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育部驻外后备干部推荐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63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0:00Z</dcterms:created>
  <dc:creator>zhuohaibo</dc:creator>
  <dc:description/>
  <cp:keywords/>
  <dc:language>en-US</dc:language>
  <cp:lastModifiedBy>zhuohaibo</cp:lastModifiedBy>
  <dcterms:modified xsi:type="dcterms:W3CDTF">2007-06-01T07:51:00Z</dcterms:modified>
  <cp:revision>1</cp:revision>
  <dc:subject/>
  <dc:title>教育部驻外后备干部推荐表</dc:title>
</cp:coreProperties>
</file>