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spacing w:before="0" w:after="311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做好部分科级领导干部聘任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、党群各部门，校属各单位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《党政领导干部选拔任用工作条例》和《湖南科技大学新一轮科级领导干部聘任工作方案》等文件精神，校党委决定在全校范围内聘任部分科级领导干部。现将有关事项通知如下：</w:t>
      </w:r>
    </w:p>
    <w:p>
      <w:pPr>
        <w:pStyle w:val="Normal"/>
        <w:numPr>
          <w:ilvl w:val="0"/>
          <w:numId w:val="1"/>
        </w:numPr>
        <w:spacing w:lineRule="exact" w:line="560" w:before="155" w:after="1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聘任岗位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55"/>
        <w:gridCol w:w="1189"/>
        <w:gridCol w:w="4154"/>
      </w:tblGrid>
      <w:tr>
        <w:trPr>
          <w:tblHeader w:val="true"/>
          <w:trHeight w:val="5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级干部职数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级领导干部岗位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务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材科副科长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科建设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规划与管理科科长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财务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划综合科副科长、会计核算科副科长、后勤财务科副科长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继续教育学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综合科副科长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能源与安全工程学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工作办公室主任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算机科学与工程学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政办公室主任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命科学学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政办公室主任</w:t>
            </w:r>
          </w:p>
        </w:tc>
      </w:tr>
    </w:tbl>
    <w:p>
      <w:pPr>
        <w:pStyle w:val="Normal"/>
        <w:spacing w:lineRule="exact" w:line="560" w:before="311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聘任条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科级领导干部的基本条件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全局观念，爱岗敬业，积极贯彻学校党委行政的决定和决议，认真落实学校和本单位的各项工作任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一定的实践工作经验，有胜任所聘任岗位的工作能力、文化水平和业务知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善于团结同志，具有奉献精神，清正廉洁，公道正派，有较好的群众基础，全心全意为师生员工服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年度考核均为称职以上，近五年没有受过任何处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心健康，具有胜任相应岗位工作的体力和精力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拔聘任的科级领导干部，还必须具备以下资格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本科以上（含本科）学历或中级以上（含中级）专业技术职务。其中学生工作办公室主任必须具有全日制本科以上（含全日制本科）学历，或具有硕士以上（含硕士）学位，或具有副高级以上（含副高级）专业技术职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教学院党政办公室主任和学生工作办公室主任一般应是中共党员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务处教材科副科长，必须具有教学或教学管理工作经验。学科建设处规划与管理科科长必须具有较好的写作能力。财务处的科级领导干部，必须具有财务相关工作经验或专业背景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聘（任）职年龄：截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正科级领导干部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，副科级领导干部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正科级领导干部需在副科级干部（含副主任科员）岗位上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或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龄且来校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。副科级领导干部需来校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exact" w:line="560" w:before="155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聘任步骤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sz w:val="32"/>
          <w:szCs w:val="32"/>
        </w:rPr>
        <w:t>公布岗位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个人报名</w:t>
      </w:r>
      <w:r>
        <w:rPr>
          <w:rFonts w:ascii="仿宋_GB2312" w:hAnsi="仿宋_GB2312" w:eastAsia="仿宋_GB2312"/>
          <w:sz w:val="32"/>
          <w:szCs w:val="32"/>
        </w:rPr>
        <w:t>。凡符合任职条件的人员均可报名，每人可申报一个岗位，并填写《湖南科技大学科级干部聘任报名表》报党委组织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。党委组织部对报名者进行资格审查，并对符合资格人员的情况进行公示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四）面试测评。按申报的岗位进行面试测评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单位由分管校领导牵头，组织用人单位对竞聘者进行面试测评。具体方式由各单位根据实际情况确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院由学院党委负责组织，成立由联系校领导、院领导、院党委委员、分工会负责人、教学科研系（所）主任（所长）、教师代表组成的面试测评委员会，对竞聘者进行面试测评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考察。各用人单位根据面试测评情况和岗位需要，确定考察对象，并组织考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提出建议人选。各用人单位根据工作需要，综合竞聘者的面试测评和考察情况，经分管（联系）校领导参加的处（部、室）务会议或党委（扩大）会议集体研究后，提出建议人选，并填写好《干部任免审批表》，报党委组织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提出拟任人选。党委组织部根据各用人单位推荐情况和竞聘者的德才表现，提出拟任人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研究决定。党委对党委组织部提出的拟任人选进行研究，决定任职人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任前公示。对提拔任职人员进行公示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任前谈话，下发任职文件。</w:t>
      </w:r>
    </w:p>
    <w:p>
      <w:pPr>
        <w:pStyle w:val="Normal"/>
        <w:spacing w:lineRule="exact" w:line="560" w:before="155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聘任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拔聘任的干部，试用期为一年。试用期满经考核胜任现职的，正式任职，任职时间从试用期开始算起。经考核不胜任现职的，免去试任职务，按试任前职级安排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遵守组织纪律，接受党组织和群众的监督，维护团结。违反干部聘任工作纪律的，视其情节轻重，依照党纪党规作出相应的组织处理或纪律处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聘任工作在校党委的统一领导下进行，由党委组织部具体负责组织实施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9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pStyle w:val="Normal"/>
        <w:spacing w:lineRule="exact" w:line="5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64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0:00Z</dcterms:created>
  <dc:creator>胡鹏</dc:creator>
  <dc:description/>
  <cp:keywords/>
  <dc:language>en-US</dc:language>
  <cp:lastModifiedBy>胡鹏</cp:lastModifiedBy>
  <cp:lastPrinted>2011-10-14T08:16:00Z</cp:lastPrinted>
  <dcterms:modified xsi:type="dcterms:W3CDTF">2011-10-14T00:20:00Z</dcterms:modified>
  <cp:revision>14</cp:revision>
  <dc:subject/>
  <dc:title/>
</cp:coreProperties>
</file>