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2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9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795"/>
        <w:gridCol w:w="3425"/>
        <w:gridCol w:w="1080"/>
        <w:gridCol w:w="4835"/>
        <w:gridCol w:w="1357"/>
      </w:tblGrid>
      <w:tr>
        <w:trPr>
          <w:trHeight w:val="620" w:hRule="exac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图书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招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院、学工处、就业中心等单位负责人，各教学院副书记、辅导员、毕业班班主任、全体毕业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中心</w:t>
            </w:r>
          </w:p>
        </w:tc>
      </w:tr>
      <w:tr>
        <w:trPr>
          <w:trHeight w:val="7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改革工作系列座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7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办校办</w:t>
            </w:r>
          </w:p>
        </w:tc>
      </w:tr>
      <w:tr>
        <w:trPr>
          <w:trHeight w:val="113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“两型社会”建设的人才培养模式改革试点工作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德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，党办校办、宣传部、教务处、教评处、科技处、社科处、研究生学院、学工处、就业中心、基建处、后勤处、团委、图书馆、网络中心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评处</w:t>
            </w:r>
          </w:p>
        </w:tc>
      </w:tr>
      <w:tr>
        <w:trPr>
          <w:trHeight w:val="7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“七一”讲话辅导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林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全体党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党委</w:t>
            </w:r>
          </w:p>
        </w:tc>
      </w:tr>
      <w:tr>
        <w:trPr>
          <w:trHeight w:val="7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9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田径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机关处室、直属单位主要负责人，各教学院院长、书记、副书记，全体参赛教职工、学生及相关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  <w:tr>
        <w:trPr>
          <w:trHeight w:val="73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8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校田径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径运动会闭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各机关处室、直属单位主要负责人，各教学院院长、书记、副书记，全体参赛教职工、学生及相关工作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27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29</w:t>
      </w:r>
      <w:r>
        <w:rPr>
          <w:rFonts w:ascii="楷体_GB2312" w:hAnsi="楷体_GB2312" w:eastAsia="楷体_GB2312"/>
          <w:b/>
          <w:sz w:val="24"/>
        </w:rPr>
        <w:t>日举行田径运动会</w:t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1-10-14T16:45:00Z</cp:lastPrinted>
  <dcterms:modified xsi:type="dcterms:W3CDTF">2011-10-21T07:54:00Z</dcterms:modified>
  <cp:revision>225</cp:revision>
  <dc:subject/>
  <dc:title>2009-2010学年第二学期第2周（2010年3月7日-2010年3月13日)会议安排表</dc:title>
</cp:coreProperties>
</file>