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-2012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3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9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820"/>
        <w:gridCol w:w="3600"/>
        <w:gridCol w:w="1080"/>
        <w:gridCol w:w="4635"/>
        <w:gridCol w:w="1357"/>
      </w:tblGrid>
      <w:tr>
        <w:trPr>
          <w:trHeight w:val="62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628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二五”教师教育发展规划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、社科处、学科处等单位负责人，教研院兼职副院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教研院</w:t>
            </w:r>
          </w:p>
        </w:tc>
      </w:tr>
      <w:tr>
        <w:trPr>
          <w:trHeight w:val="628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接湖南省教育厅实践教学调研暨基础实验室评估协调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教务处、财务处、国资处等单位负责人，各教学院分管实验教学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60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科风洞实验室建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论证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处</w:t>
            </w:r>
          </w:p>
        </w:tc>
      </w:tr>
      <w:tr>
        <w:trPr>
          <w:trHeight w:val="60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评估工作协调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琳、谢政才、高永毅、李剑铭、陈飞、刘玲、胡鹏、阳锋、金军华、周晓云、范军豪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馆</w:t>
            </w:r>
          </w:p>
        </w:tc>
      </w:tr>
      <w:tr>
        <w:trPr>
          <w:trHeight w:val="84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教学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矿山装备工程研究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发楼相关设施建设协调论证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友金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察处、教务处、科技处、学科处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先进矿山装备教育部工程研究中心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财务处、国资处、审计处、基建处、后勤处等单位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资处</w:t>
            </w:r>
          </w:p>
        </w:tc>
      </w:tr>
      <w:tr>
        <w:trPr>
          <w:trHeight w:val="46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处、基建处、后勤处、工程训练中心、后勤水电集团、机电学院等单位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</w:t>
            </w:r>
          </w:p>
        </w:tc>
      </w:tr>
      <w:tr>
        <w:trPr>
          <w:trHeight w:val="5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扩大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6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、工会、有关职能部门负责人列席会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107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党政负责人及处机关各科室主要负责人，后勤一集团、二集团、后勤水电集团及劳动服务公司、医院、幼儿园主要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69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接待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教务处、人事处、学工处、财务处、国资处、保卫处、后勤处、工会等单位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73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、学工处、就业中心、保卫处、后勤处、团委等单位主要负责人，各教学院副书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70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教育厅实践教学调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暨基础实验室评估工作汇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教务处、财务处、国资处等单位负责人，土木学院党政主要负责人，各教学院分管实验教学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1-10-14T16:45:00Z</cp:lastPrinted>
  <dcterms:modified xsi:type="dcterms:W3CDTF">2011-11-11T08:35:00Z</dcterms:modified>
  <cp:revision>228</cp:revision>
  <dc:subject/>
  <dc:title>2009-2010学年第二学期第2周（2010年3月7日-2010年3月13日)会议安排表</dc:title>
</cp:coreProperties>
</file>