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625"/>
        <w:gridCol w:w="1080"/>
        <w:gridCol w:w="4635"/>
        <w:gridCol w:w="135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库集中支付政策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和科级干部（实职），教授，博士，财务处全体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办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教育专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省重点研究机构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政府采购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科技处、财务处、国资处、审计处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部省重点实验室或中心（另行通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14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多元化课外实践模式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教务处、教评处、科技处、社科处、研究生学院、学工处、就业中心、财务处、武装部、团委、潇湘学院等单位负责人，部分教学院副书记、团委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保密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评估总结与深化改革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研究生培养工作的负责人、研究生工作秘书，研究生学院（工作部）全体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（工作部）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保密培训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项目负责人、项目组成员等相关涉密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本周六、日学生考试，通勤车运行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0-14T16:45:00Z</cp:lastPrinted>
  <dcterms:modified xsi:type="dcterms:W3CDTF">2011-11-18T08:39:00Z</dcterms:modified>
  <cp:revision>229</cp:revision>
  <dc:subject/>
  <dc:title>2009-2010学年第二学期第2周（2010年3月7日-2010年3月13日)会议安排表</dc:title>
</cp:coreProperties>
</file>