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214"/>
        <w:gridCol w:w="3406"/>
        <w:gridCol w:w="1094"/>
        <w:gridCol w:w="4621"/>
        <w:gridCol w:w="1265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87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工作系列座谈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领导小组办公室</w:t>
            </w:r>
          </w:p>
        </w:tc>
      </w:tr>
      <w:tr>
        <w:trPr>
          <w:trHeight w:val="62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校党委专题民主生活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6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事课教学工作迎检协调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学工处、财务处、武装部、图书馆等单位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</w:tc>
      </w:tr>
      <w:tr>
        <w:trPr>
          <w:trHeight w:val="6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建设检查汇报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纪委委员，有关单位主要负责人及参加座谈的人员（另行通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60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5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学生活动中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科研创新计划（</w:t>
            </w:r>
            <w:r>
              <w:rPr>
                <w:rFonts w:cs="宋体;SimSun" w:ascii="宋体;SimSun" w:hAnsi="宋体;SimSun"/>
                <w:sz w:val="24"/>
              </w:rPr>
              <w:t>SRIP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介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科技处、社科处、学工处、财务处、团委等单位主要负责人，各教学院副书记、团委书记、学生代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7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学生活动中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5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报销工作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校医院负责人，历年老工伤人员（人事处另行通知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  <w:tr>
        <w:trPr>
          <w:trHeight w:val="8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0-14T16:45:00Z</cp:lastPrinted>
  <dcterms:modified xsi:type="dcterms:W3CDTF">2011-11-25T08:26:00Z</dcterms:modified>
  <cp:revision>230</cp:revision>
  <dc:subject/>
  <dc:title>2009-2010学年第二学期第2周（2010年3月7日-2010年3月13日)会议安排表</dc:title>
</cp:coreProperties>
</file>