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625"/>
        <w:gridCol w:w="1060"/>
        <w:gridCol w:w="4655"/>
        <w:gridCol w:w="1357"/>
      </w:tblGrid>
      <w:tr>
        <w:trPr>
          <w:trHeight w:val="56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5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工作领导小组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工作领导小组全体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办公室</w:t>
            </w:r>
          </w:p>
        </w:tc>
      </w:tr>
      <w:tr>
        <w:trPr>
          <w:trHeight w:val="77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来校检查中小学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工作（国培计划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数学学院、物理学院、生命科学学院、继续教育学院等单位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771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7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高校军事课教学督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武装部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</w:tc>
      </w:tr>
      <w:tr>
        <w:trPr>
          <w:trHeight w:val="13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学生工作考核汇报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组织部、教务处、研究生学院、保卫处等单位负责人，学工处、就业中心、团委副处级以上干部（含副处级），各教学院副书记、学工办主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10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管理工作总结表彰大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机关、直属单位全体管理人员，各教学院系主任和党政办、学工办、教务办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细办</w:t>
            </w:r>
          </w:p>
        </w:tc>
      </w:tr>
      <w:tr>
        <w:trPr>
          <w:trHeight w:val="7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评定委员会会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学位评定委员会委员，马克思主义学院、法学院院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</w:tc>
      </w:tr>
      <w:tr>
        <w:trPr>
          <w:trHeight w:val="10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工作例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类学院和建筑学院分管科研工作负责人，各社科重点研究基地负责人，教育科学研究院负责人，社科处有关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教学工作考核汇报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式亮、吴畏、黄玲娟、邹白茹、王海华、龚日朝、莫江平、禹旭才，各教学院分管教学工作的负责人，督导团全体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2:00Z</dcterms:created>
  <dc:creator>彭艳平</dc:creator>
  <dc:description/>
  <cp:keywords/>
  <dc:language>en-US</dc:language>
  <cp:lastModifiedBy>微软中国</cp:lastModifiedBy>
  <cp:lastPrinted>2011-10-14T16:45:00Z</cp:lastPrinted>
  <dcterms:modified xsi:type="dcterms:W3CDTF">2011-12-16T09:14:00Z</dcterms:modified>
  <cp:revision>3</cp:revision>
  <dc:subject/>
  <dc:title>2009-2010学年第二学期第2周（2010年3月7日-2010年3月13日)会议安排表</dc:title>
</cp:coreProperties>
</file>