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60"/>
        <w:gridCol w:w="46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“芳菲之歌”优秀女生报告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相关职能部门负责人，各教学院副书记、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领导小组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领导小组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2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学生表彰大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田银华、曹晨忠、陈安华，党办校办、组织部、教务处、研究生学院、学工处、就业中心、保卫处、团委、潇湘学院等单位主要负责人，各教学院党政主要负责人、副书记、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学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党办、组织部、宣传部、统战部、纪委、研究生工作部、学工部、武装部、工会、团委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</w:tr>
      <w:tr>
        <w:trPr>
          <w:trHeight w:val="7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贯彻党的十七届六中全会精神”报告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5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、后勤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员在职培训工作暂行规定》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纪委、机关党委、教务处、科技处、社科处、学科处、人事处、研究生学院、学工处、就业中心、财务处、审计处、基建处、期刊社、工会、图书馆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工作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监察处、人事处、国资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中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校长面对面”青年学生代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党办校办、教务处、教评处、学工处、就业中心、后勤处、保卫处、团委、图书馆、网络中心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0-14T16:45:00Z</cp:lastPrinted>
  <dcterms:modified xsi:type="dcterms:W3CDTF">2011-12-02T08:38:00Z</dcterms:modified>
  <cp:revision>233</cp:revision>
  <dc:subject/>
  <dc:title>2009-2010学年第二学期第2周（2010年3月7日-2010年3月13日)会议安排表</dc:title>
</cp:coreProperties>
</file>