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80"/>
          <w:szCs w:val="80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4"/>
          <w:w w:val="83"/>
          <w:kern w:val="0"/>
          <w:sz w:val="80"/>
          <w:szCs w:val="80"/>
        </w:rPr>
        <w:t>湖南科技大学国有资产管理</w:t>
      </w:r>
      <w:r>
        <w:rPr>
          <w:rFonts w:ascii="方正大标宋简体" w:hAnsi="方正大标宋简体" w:cs="华文楷体" w:eastAsia="方正大标宋简体"/>
          <w:bCs/>
          <w:color w:val="FF0000"/>
          <w:spacing w:val="3"/>
          <w:w w:val="83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博教楼住房分配的公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学校今年新建博教楼住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房</w:t>
      </w:r>
      <w:r>
        <w:rPr>
          <w:rFonts w:eastAsia="仿宋_GB2312" w:cs="宋体;SimSun" w:ascii="仿宋_GB2312" w:hAnsi="仿宋_GB2312"/>
          <w:b/>
          <w:sz w:val="32"/>
          <w:szCs w:val="32"/>
        </w:rPr>
        <w:t>84</w:t>
      </w:r>
      <w:r>
        <w:rPr>
          <w:rFonts w:ascii="仿宋_GB2312" w:hAnsi="仿宋_GB2312" w:cs="宋体;SimSun" w:eastAsia="仿宋_GB2312"/>
          <w:b/>
          <w:sz w:val="32"/>
          <w:szCs w:val="32"/>
        </w:rPr>
        <w:t>套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 xml:space="preserve">，为做好此次博教楼住房分配工作， 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日校务会议审定了本次博教楼住房的分配方案，现将选房办法及有关事项公告如下：</w:t>
      </w:r>
    </w:p>
    <w:p>
      <w:pPr>
        <w:pStyle w:val="Normal"/>
        <w:spacing w:lineRule="exact" w:line="480" w:before="156" w:after="156"/>
        <w:ind w:firstLine="643"/>
        <w:rPr>
          <w:rFonts w:ascii="黑体;SimHei" w:hAnsi="黑体;SimHei" w:eastAsia="黑体;SimHei" w:cs="宋体-方正超大字符集;Arial Unicode MS"/>
          <w:b/>
          <w:b/>
          <w:sz w:val="32"/>
          <w:szCs w:val="32"/>
        </w:rPr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一、分房对象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本次可分博教楼住房人员共计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7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人（夫妻双方均可享受博教楼的只计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人，以选房顺序靠前的为准），具体名单请见校园网公布的“关于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可分博教楼人员名单的公示（第三榜）”。</w:t>
      </w:r>
    </w:p>
    <w:p>
      <w:pPr>
        <w:pStyle w:val="Normal"/>
        <w:spacing w:lineRule="exact" w:line="480" w:before="156" w:after="156"/>
        <w:ind w:firstLine="643"/>
        <w:rPr>
          <w:rFonts w:ascii="黑体;SimHei" w:hAnsi="黑体;SimHei" w:eastAsia="黑体;SimHei" w:cs="宋体-方正超大字符集;Arial Unicode MS"/>
          <w:b/>
          <w:b/>
          <w:sz w:val="32"/>
          <w:szCs w:val="32"/>
        </w:rPr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二、房源情况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学校现有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60</w:t>
      </w:r>
      <w:r>
        <w:rPr>
          <w:rFonts w:ascii="仿宋_GB2312" w:hAnsi="仿宋_GB2312" w:cs="宋体-方正超大字符集;Arial Unicode MS" w:eastAsia="宋体-方正超大字符集;Arial Unicode MS"/>
          <w:b/>
          <w:sz w:val="32"/>
          <w:szCs w:val="32"/>
        </w:rPr>
        <w:t>㎡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左右博教楼房源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86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套，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35</w:t>
      </w:r>
      <w:r>
        <w:rPr>
          <w:rFonts w:ascii="仿宋_GB2312" w:hAnsi="仿宋_GB2312" w:cs="宋体-方正超大字符集;Arial Unicode MS" w:eastAsia="宋体-方正超大字符集;Arial Unicode MS"/>
          <w:b/>
          <w:sz w:val="32"/>
          <w:szCs w:val="32"/>
        </w:rPr>
        <w:t>㎡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左右房源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套。根据学校人才引进的需要，在今年新建的博教楼中留出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套（西苑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栋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单元西头的半个单元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-6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层）作为以后新引进高层次人才的备用房源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本次实际可分房源数量为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8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套（含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35</w:t>
      </w:r>
      <w:r>
        <w:rPr>
          <w:rFonts w:ascii="仿宋_GB2312" w:hAnsi="仿宋_GB2312" w:cs="宋体-方正超大字符集;Arial Unicode MS" w:eastAsia="宋体-方正超大字符集;Arial Unicode MS"/>
          <w:b/>
          <w:sz w:val="32"/>
          <w:szCs w:val="32"/>
        </w:rPr>
        <w:t>㎡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左右房源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套），具体房源情况请见附件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。</w:t>
      </w:r>
    </w:p>
    <w:p>
      <w:pPr>
        <w:pStyle w:val="Normal"/>
        <w:spacing w:lineRule="exact" w:line="480" w:before="156" w:after="156"/>
        <w:ind w:firstLine="643"/>
        <w:rPr>
          <w:rFonts w:ascii="黑体;SimHei" w:hAnsi="黑体;SimHei" w:eastAsia="黑体;SimHei" w:cs="宋体-方正超大字符集;Arial Unicode MS"/>
          <w:b/>
          <w:b/>
          <w:sz w:val="32"/>
          <w:szCs w:val="32"/>
        </w:rPr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三、车库与房源搭配情况</w:t>
      </w:r>
    </w:p>
    <w:p>
      <w:pPr>
        <w:pStyle w:val="Normal"/>
        <w:spacing w:lineRule="exact" w:line="480" w:before="156" w:after="156"/>
        <w:ind w:firstLine="643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为充分体现公平、公正、合理的分房原则，住房和车库的搭配在本次选房办法公布之前，综合考虑房源的楼层和车库的大小、方位，已由国资处、监察处、人事处、工会等部门一同将房源与车库进行了综合搭配，搭配情况与本公告一并公布（请见附件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），所有选房人员在选房后不得另行挑选和更换车库。</w:t>
      </w:r>
    </w:p>
    <w:p>
      <w:pPr>
        <w:pStyle w:val="Normal"/>
        <w:spacing w:lineRule="exact" w:line="480" w:before="156" w:after="156"/>
        <w:ind w:firstLine="643"/>
        <w:rPr/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四、选房办法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本次博教楼选房办法继续沿用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、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6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和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博教楼住房分配的计分排队标准和选房方法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计分标准。记分项目主要包括：职称（学历）、工龄、“双教”情况等，报名（计分）表请见附件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排队方法。根据申请人的计分情况，从高分到低分依次排队。如出现计分相同情况，则按以下顺序排队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）夫妻双方均为教授或博士的优先排队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）按申请人的教授评定或博士毕业时间先后排队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）按申请人的来校报到工作时间先后排队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）按申请人档案年龄大小排队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选房方式。申请人依照打分排队顺序依次选房。</w:t>
      </w:r>
    </w:p>
    <w:p>
      <w:pPr>
        <w:pStyle w:val="Normal"/>
        <w:spacing w:lineRule="exact" w:line="480" w:before="156" w:after="156"/>
        <w:ind w:firstLine="643"/>
        <w:rPr/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五、关于部分教授、博士优先选房问题</w:t>
      </w:r>
    </w:p>
    <w:p>
      <w:pPr>
        <w:pStyle w:val="Normal"/>
        <w:spacing w:lineRule="exact" w:line="480" w:before="156" w:after="156"/>
        <w:ind w:firstLine="643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我校博教楼住房分配时，由于当时房源不足，有部分教授、博士可参与分房而未列入排队分房人员名单中，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日校务会议明确：“鉴于现有房源不足，学校原有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00m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  <w:vertAlign w:val="superscript"/>
        </w:rPr>
        <w:t>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以上住房的博士、教授不参加本次选房，待下次新建博教楼后再行分配”（校纪要［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］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 xml:space="preserve">号）； 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日校务会议明确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:“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暂缓参与博教楼分配的博士、教授待学校新建博教楼后优先分配，由国资处、人事处负责做好暂缓分房人员的解释说明和思想政治工作”（校纪要［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0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］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号）。根据以上校务会议精神，该批人员（共计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人，在国资处网站公布的“关于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可分博教楼人员名单的公示”中已备注为“优先选房”）在本次博教楼住房分配中，按照统一的计分标准打分排队，选房序号为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-2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，其他选房人员的选房序号为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8-7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。</w:t>
      </w:r>
    </w:p>
    <w:p>
      <w:pPr>
        <w:pStyle w:val="Normal"/>
        <w:spacing w:lineRule="exact" w:line="480" w:before="156" w:after="156"/>
        <w:ind w:firstLine="643"/>
        <w:rPr>
          <w:rFonts w:ascii="黑体;SimHei" w:hAnsi="黑体;SimHei" w:eastAsia="黑体;SimHei" w:cs="宋体-方正超大字符集;Arial Unicode MS"/>
          <w:b/>
          <w:b/>
          <w:sz w:val="32"/>
          <w:szCs w:val="32"/>
        </w:rPr>
      </w:pPr>
      <w:r>
        <w:rPr>
          <w:rFonts w:eastAsia="黑体;SimHei" w:cs="宋体-方正超大字符集;Arial Unicode MS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156" w:after="156"/>
        <w:ind w:firstLine="643"/>
        <w:rPr/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六、其他事项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所有申请人的计分情况将在校园网上进行公示，每次公示时间为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天，公示两次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凡本次选定博教房的住户，必须与学校签定博教楼住房协议（协议样本请见附件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），同时缴纳住房装修垃圾清理费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元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户（签定博教楼住房协议时统一由学校后勤部门收取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本次选定博教楼的人员，在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30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日前须将现住房退还学校。否则，学校从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年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起，按市场租金标准（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元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平方米</w:t>
      </w: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月）按月从工资中扣缴相应的住房租金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选房后，住户不得私下对换住房和车库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-方正超大字符集;Arial Unicode MS"/>
          <w:b/>
          <w:b/>
          <w:sz w:val="32"/>
          <w:szCs w:val="32"/>
        </w:rPr>
      </w:pPr>
      <w:r>
        <w:rPr>
          <w:rFonts w:eastAsia="仿宋_GB2312" w:cs="宋体-方正超大字符集;Arial Unicode MS" w:ascii="仿宋_GB2312" w:hAnsi="仿宋_GB2312"/>
          <w:b/>
          <w:sz w:val="32"/>
          <w:szCs w:val="32"/>
        </w:rPr>
        <w:t>5</w:t>
      </w:r>
      <w:r>
        <w:rPr>
          <w:rFonts w:ascii="仿宋_GB2312" w:hAnsi="仿宋_GB2312" w:cs="宋体-方正超大字符集;Arial Unicode MS" w:eastAsia="仿宋_GB2312"/>
          <w:b/>
          <w:sz w:val="32"/>
          <w:szCs w:val="32"/>
        </w:rPr>
        <w:t>、凡本次可分房人员，如自愿放弃报名或选房资格，以后将不再考虑博教楼的分配。</w:t>
      </w:r>
    </w:p>
    <w:p>
      <w:pPr>
        <w:pStyle w:val="Normal"/>
        <w:spacing w:lineRule="exact" w:line="480" w:before="156" w:after="156"/>
        <w:ind w:firstLine="643"/>
        <w:rPr>
          <w:rFonts w:ascii="黑体;SimHei" w:hAnsi="黑体;SimHei" w:eastAsia="黑体;SimHei" w:cs="宋体-方正超大字符集;Arial Unicode MS"/>
          <w:b/>
          <w:b/>
          <w:sz w:val="32"/>
          <w:szCs w:val="32"/>
        </w:rPr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七、博教楼住房分配时间安排</w:t>
      </w:r>
    </w:p>
    <w:p>
      <w:pPr>
        <w:pStyle w:val="Normal"/>
        <w:spacing w:lineRule="exact" w:line="480" w:before="156" w:after="156"/>
        <w:ind w:firstLine="643"/>
        <w:rPr>
          <w:rFonts w:ascii="黑体;SimHei" w:hAnsi="黑体;SimHei" w:eastAsia="黑体;SimHei" w:cs="宋体-方正超大字符集;Arial Unicode MS"/>
          <w:b/>
          <w:b/>
          <w:sz w:val="32"/>
          <w:szCs w:val="32"/>
        </w:rPr>
      </w:pP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根据</w:t>
      </w:r>
      <w:r>
        <w:rPr>
          <w:rFonts w:eastAsia="黑体;SimHei" w:cs="宋体-方正超大字符集;Arial Unicode MS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年</w:t>
      </w:r>
      <w:r>
        <w:rPr>
          <w:rFonts w:eastAsia="黑体;SimHei" w:cs="宋体-方正超大字符集;Arial Unicode MS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月</w:t>
      </w:r>
      <w:r>
        <w:rPr>
          <w:rFonts w:eastAsia="黑体;SimHei" w:cs="宋体-方正超大字符集;Arial Unicode MS" w:ascii="黑体;SimHei" w:hAnsi="黑体;SimHei"/>
          <w:b/>
          <w:sz w:val="32"/>
          <w:szCs w:val="32"/>
        </w:rPr>
        <w:t>28</w:t>
      </w:r>
      <w:r>
        <w:rPr>
          <w:rFonts w:ascii="黑体;SimHei" w:hAnsi="黑体;SimHei" w:cs="宋体-方正超大字符集;Arial Unicode MS" w:eastAsia="黑体;SimHei"/>
          <w:b/>
          <w:sz w:val="32"/>
          <w:szCs w:val="32"/>
        </w:rPr>
        <w:t>日校务会议精神，本次博教楼住房分配工作在本学期结束前完成。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0"/>
        <w:gridCol w:w="504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工作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要  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公示相关政策及组织报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-2012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申请人将报名（计分）表如实填写后交国资处资产科住房办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计分排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由国资、人事、监察审核申请人的计分情况并排队，公示两次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选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申请人根据计分排队情况依次选房，本人因故不能参加选房的可委托他人（被委托人须出具委托人的书面委托函）选房，本人既不按时参加选房又未委托他人的，视为自动放弃选房资格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具体选房时间及地点安排请见校园网上的选房公告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签订住房协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2012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3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cs="宋体-方正超大字符集;Arial Unicode MS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-方正超大字符集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-方正超大字符集;Arial Unicode MS" w:eastAsia="仿宋_GB2312"/>
                <w:b/>
                <w:sz w:val="28"/>
                <w:szCs w:val="28"/>
              </w:rPr>
              <w:t>申请人选定博教楼后必须签订住房协议并领取住房钥匙，否则视为自动放弃</w:t>
            </w:r>
          </w:p>
        </w:tc>
      </w:tr>
    </w:tbl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此公告。</w:t>
      </w:r>
    </w:p>
    <w:p>
      <w:pPr>
        <w:pStyle w:val="Normal"/>
        <w:spacing w:lineRule="exact" w:line="520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78" w:firstLine="643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○一一年十二月三十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博教楼房源一览表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博教楼住房分配报名（计分）表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博教楼住房协议（样本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 w:before="0" w:after="156"/>
      <w:ind w:firstLine="632"/>
    </w:pPr>
    <w:rPr>
      <w:rFonts w:ascii="仿宋_GB2312" w:hAnsi="仿宋_GB2312" w:eastAsia="仿宋_GB2312"/>
      <w:spacing w:val="-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35:00Z</dcterms:created>
  <dc:creator>党委</dc:creator>
  <dc:description/>
  <cp:keywords/>
  <dc:language>en-US</dc:language>
  <cp:lastModifiedBy>皮祖训</cp:lastModifiedBy>
  <cp:lastPrinted>2011-12-29T21:58:00Z</cp:lastPrinted>
  <dcterms:modified xsi:type="dcterms:W3CDTF">2011-12-30T03:58:00Z</dcterms:modified>
  <cp:revision>40</cp:revision>
  <dc:subject/>
  <dc:title>关于调整我校收缴标准的方案</dc:title>
</cp:coreProperties>
</file>