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FF0000"/>
          <w:spacing w:val="1"/>
          <w:w w:val="86"/>
          <w:kern w:val="0"/>
          <w:sz w:val="32"/>
          <w:szCs w:val="44"/>
        </w:rPr>
        <w:t>中共湖南科技大学委员会组织</w:t>
      </w:r>
      <w:r>
        <w:rPr>
          <w:rFonts w:ascii="宋体;SimSun" w:hAnsi="宋体;SimSun" w:cs="宋体;SimSun"/>
          <w:b/>
          <w:bCs/>
          <w:color w:val="FF0000"/>
          <w:spacing w:val="-6"/>
          <w:w w:val="86"/>
          <w:kern w:val="0"/>
          <w:sz w:val="32"/>
          <w:szCs w:val="44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7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wavyDoub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科级干部任职试用期满考核的通知</w:t>
      </w:r>
    </w:p>
    <w:p>
      <w:pPr>
        <w:pStyle w:val="Normal"/>
        <w:spacing w:lineRule="exact" w:line="520" w:before="312" w:after="0"/>
        <w:ind w:firstLine="573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全面考察科级领导干部的现实表现，</w:t>
      </w:r>
      <w:r>
        <w:rPr>
          <w:rFonts w:ascii="仿宋_GB2312" w:hAnsi="仿宋_GB2312" w:eastAsia="仿宋_GB2312"/>
          <w:sz w:val="30"/>
          <w:szCs w:val="30"/>
        </w:rPr>
        <w:t>根据有关文件要求，学校决定对试用期已满的科级领导干部进行考核。现将有关事项通知如下：</w:t>
      </w:r>
    </w:p>
    <w:p>
      <w:pPr>
        <w:pStyle w:val="Normal"/>
        <w:widowControl/>
        <w:spacing w:lineRule="exact" w:line="520" w:before="156" w:after="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考核原则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坚持党管干部、客观公正、注重实绩、群众公认、全面考核、综合评定的原则。</w:t>
      </w:r>
    </w:p>
    <w:p>
      <w:pPr>
        <w:pStyle w:val="Normal"/>
        <w:widowControl/>
        <w:spacing w:lineRule="exact" w:line="52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考核内容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德、能、勤、绩、廉五个方面，全面考核试用期内干部的思想政治素质、组织管理能力、工作作风、工作实绩和廉洁自律等方面的主要表现，重点考核对所任职务的适应能力、履行岗位职责情况和工作实绩。</w:t>
      </w:r>
    </w:p>
    <w:p>
      <w:pPr>
        <w:pStyle w:val="Normal"/>
        <w:widowControl/>
        <w:spacing w:lineRule="exact" w:line="52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考核办法和程序</w:t>
      </w:r>
    </w:p>
    <w:p>
      <w:pPr>
        <w:pStyle w:val="Normal"/>
        <w:widowControl/>
        <w:spacing w:lineRule="exact" w:line="520"/>
        <w:ind w:firstLine="57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管人管事相结合的原则，科级干部任职试用期满考核由所在单位组织，结合年度考核进行。具体程序如下：</w:t>
      </w:r>
    </w:p>
    <w:p>
      <w:pPr>
        <w:pStyle w:val="Normal"/>
        <w:widowControl/>
        <w:spacing w:lineRule="exact" w:line="520"/>
        <w:ind w:firstLine="57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个人撰写述职报告。试用期满干部须以书面的形式认真总结试用期内的任职表现，内容包括：试用期内政治思想、履行岗位职责的情况、所取得的主要成绩、存在的主要问题和不足等，并将述职报告送交所在单位（教学科研单位干部交所在单位党委书记或行政主要负责人、学院，机关、直属单位干部交所在单位主要负责人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所在单位组织考核。所在单位组织对试用期满干部进行考核，具体方式由各单位自行决定。经党委（扩大）会议或处（室、部）务会议集体研究后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底将是否同意正式任职的考核意见（单位主要负责人签字，加盖公章）报党委组织部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党委组织部汇总各单位考核意见，征求纪委意见后，报校党委讨论决定是否正式任职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部门：党委组织部（南校区第一办公楼三楼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5829017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8290006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E-mail: </w:t>
      </w:r>
      <w:r>
        <w:rPr>
          <w:rFonts w:eastAsia="仿宋_GB2312"/>
          <w:sz w:val="30"/>
          <w:szCs w:val="30"/>
        </w:rPr>
        <w:t>dw</w:t>
      </w:r>
      <w:r>
        <w:rPr>
          <w:rFonts w:eastAsia="仿宋_GB2312"/>
          <w:sz w:val="30"/>
          <w:szCs w:val="30"/>
        </w:rPr>
        <w:t>zzb@hnust.edu.cn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Times New Roman"/>
          <w:kern w:val="0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〇一一年十二月七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/>
      </w:pPr>
      <w:r>
        <w:rPr/>
        <w:t>试用期满科级干部一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8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、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任现职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上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信息中心综合科副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7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筱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健康维护湖南省重点实验室、先进矿山装备教育部工程研究中心办公室副主任（副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7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化学化工学院教务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9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梅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源学院教务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12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学院教务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12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剑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教务办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12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潇湘学院教务部主任（正科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12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副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01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副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01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伶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园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01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副园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01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卫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集团饮食服务中心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01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集团物业管理与绿化中心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01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小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集团学生宿舍与楼宇物业管理中心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01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应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水电集团副总经理兼水电集团水电汽服务中心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.01.17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55:00Z</dcterms:created>
  <dc:creator>HP_Owner</dc:creator>
  <dc:description/>
  <cp:keywords/>
  <dc:language>en-US</dc:language>
  <cp:lastModifiedBy>胡鹏</cp:lastModifiedBy>
  <cp:lastPrinted>2011-11-28T15:20:00Z</cp:lastPrinted>
  <dcterms:modified xsi:type="dcterms:W3CDTF">2011-12-08T07:28:00Z</dcterms:modified>
  <cp:revision>39</cp:revision>
  <dc:subject/>
  <dc:title>湖南科技大学关于对部分副处级领导干部进行</dc:title>
</cp:coreProperties>
</file>