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招募</w:t>
      </w:r>
      <w:r>
        <w:rPr>
          <w:rFonts w:eastAsia="方正小标宋_GBK" w:ascii="方正小标宋_GBK" w:hAnsi="方正小标宋_GBK"/>
          <w:sz w:val="40"/>
          <w:szCs w:val="40"/>
        </w:rPr>
        <w:t>2011</w:t>
      </w:r>
      <w:r>
        <w:rPr>
          <w:rFonts w:ascii="方正小标宋_GBK" w:hAnsi="方正小标宋_GBK" w:eastAsia="方正小标宋_GBK"/>
          <w:sz w:val="40"/>
          <w:szCs w:val="40"/>
        </w:rPr>
        <w:t>年赴泰国汉语教师志愿者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储备人员的通知</w:t>
      </w:r>
    </w:p>
    <w:p>
      <w:pPr>
        <w:pStyle w:val="Normal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学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孔子学院有关会议精神，提高汉语教师志愿者派出质量，国家汉办定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组织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赴泰国汉语教师志愿者储备人员招募和培训项目。现将有关事项通知如下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一、招募对象</w:t>
      </w:r>
    </w:p>
    <w:p>
      <w:pPr>
        <w:pStyle w:val="Normal"/>
        <w:spacing w:lineRule="exact" w:line="500"/>
        <w:ind w:left="27" w:firstLine="600"/>
        <w:rPr/>
      </w:pPr>
      <w:r>
        <w:rPr>
          <w:rFonts w:ascii="仿宋_GB2312" w:hAnsi="仿宋_GB2312" w:eastAsia="仿宋_GB2312"/>
          <w:sz w:val="30"/>
          <w:szCs w:val="30"/>
        </w:rPr>
        <w:t>从我校英语、对外汉语、中文以及教育学等专业应届本科毕业生中推荐。具有教学经验者、掌握赴任国语言者和品学兼优的学生干部优先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招募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备良好的政治素质，品行端正，无犯罪记录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体健康，具有良好的心理素质和适应能力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掌握汉语、中华文化、当代中国国情和教学基本理论知识，具有汉语教学实践能力、外语沟通能力和跨文化交际能力，具有中华才艺专长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普通话达到二级甲等以上水平；英语达到大学英语四级以上水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其他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将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《汉语教师志愿者报名申请表》以及《汉语教师志愿者综合情况审核表》</w:t>
      </w:r>
      <w:bookmarkEnd w:id="0"/>
      <w:r>
        <w:rPr>
          <w:rFonts w:ascii="仿宋_GB2312" w:hAnsi="仿宋_GB2312" w:eastAsia="仿宋_GB2312"/>
          <w:sz w:val="30"/>
          <w:szCs w:val="30"/>
        </w:rPr>
        <w:t>送对外联络处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登录国家汉办网站：（</w:t>
      </w:r>
      <w:r>
        <w:rPr>
          <w:rFonts w:eastAsia="仿宋_GB2312" w:ascii="仿宋_GB2312" w:hAnsi="仿宋_GB2312"/>
          <w:sz w:val="30"/>
          <w:szCs w:val="30"/>
        </w:rPr>
        <w:t>http://www.hanban.org/volunteers/node9654.ht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载《汉语教师志愿者报名申请表》以及《汉语教师志愿者综合情况审核表》。下载路径如下：志愿者</w:t>
      </w: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项目介绍</w:t>
      </w: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汉语教师志愿者</w:t>
      </w: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资料下载</w:t>
      </w: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《关于委托招募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赴泰国、菲律宾、尼泊尔等国汉语教师志愿者储备人员的函》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各有关学院做好宣传发动工作。不明事宜，请来我处咨询。联系电话：</w:t>
      </w:r>
      <w:r>
        <w:rPr>
          <w:rFonts w:eastAsia="仿宋_GB2312" w:ascii="仿宋_GB2312" w:hAnsi="仿宋_GB2312"/>
          <w:sz w:val="30"/>
          <w:szCs w:val="30"/>
        </w:rPr>
        <w:t>5829145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外联络处</w:t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1:00Z</dcterms:created>
  <dc:creator>周文革</dc:creator>
  <dc:description/>
  <cp:keywords/>
  <dc:language>en-US</dc:language>
  <cp:lastModifiedBy>王瑜</cp:lastModifiedBy>
  <dcterms:modified xsi:type="dcterms:W3CDTF">2011-01-07T05:38:00Z</dcterms:modified>
  <cp:revision>13</cp:revision>
  <dc:subject/>
  <dc:title/>
</cp:coreProperties>
</file>