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z w:val="40"/>
          <w:szCs w:val="40"/>
        </w:rPr>
        <w:t>湖南科技大学潇湘学院</w:t>
      </w:r>
      <w:r>
        <w:rPr>
          <w:rFonts w:eastAsia="方正小标宋_GBK" w:cs="宋体;SimSun" w:ascii="方正小标宋_GBK" w:hAnsi="方正小标宋_GBK"/>
          <w:color w:val="000000"/>
          <w:sz w:val="40"/>
          <w:szCs w:val="40"/>
        </w:rPr>
        <w:t>2011</w:t>
      </w:r>
      <w:r>
        <w:rPr>
          <w:rFonts w:ascii="方正小标宋_GBK" w:hAnsi="方正小标宋_GBK" w:cs="宋体;SimSun" w:eastAsia="方正小标宋_GBK"/>
          <w:color w:val="000000"/>
          <w:sz w:val="40"/>
          <w:szCs w:val="40"/>
        </w:rPr>
        <w:t>年工作人员招聘启事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湖南科技大学潇湘学院工作需要，本着公开、公平、公正、择优的原则，现面向全国招聘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有关事项如下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/>
        <w:t>招聘岗位及要求</w:t>
      </w:r>
    </w:p>
    <w:tbl>
      <w:tblPr>
        <w:tblW w:w="784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4140"/>
        <w:gridCol w:w="108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（现毕业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20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土木建筑类、机械电气类、数理类、语言文学类、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类专业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男性</w:t>
            </w:r>
          </w:p>
        </w:tc>
      </w:tr>
      <w:tr>
        <w:trPr>
          <w:trHeight w:val="12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土木建筑类、机械电气类、数理类、语言文学类、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各类专业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，男性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基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件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立场坚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具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较高的思想政治觉悟和理论素养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德高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大学、中国科学院、中国社会科学院及教育部原重点大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计划内统一招收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科学学位的全日制应届毕业研究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学历须为全日制二本及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党员或中共预备党员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热爱大学生思想政治教育及学生管理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高度的责任感和奉献精神，符合湖南科技大学潇湘学院辅导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管理岗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职的基本条件和要求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或研究生学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主要学生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长、团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具有较强的组织管理能力、协调沟通能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担任过院团委副书记、学生会主席及以上职务者或有一定特长者优先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素质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获得一次以上（含）校级奖励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基础知识扎实，学习成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原则上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博士研究生可放宽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招聘程序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。从即日起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截止，符合条件报名者，需持身份证、学生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简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学习经历、工作经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成绩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加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章）、毕业生推荐表、获奖证书等材料的原件及复印件，填写《湖南科技大学潇湘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表》并粘贴近期一寸彩照一张（报名表可登录湖南科技大学潇湘学院网页下载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dep.hnust.edu.cn/xxxy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到学院报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外地应聘人员可通过电子邮件报名，将上述材料扫描形成电子文档发送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ongli0709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主题需注明“应聘”字样。笔试报到时须审验原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初审。根据报名条件，由招聘工作领导小组负责对应聘人员进行资格审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在学校网站上公布资格审查通过人员名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笔试。闭卷考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考察应聘者的知识面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字写作、分析与解决实际问题的能力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面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内容分为自我介绍（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主要内容包括个人基本情况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动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个人优势及应聘后的打算等）、现场答问（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答题与抽答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题，必答题在面试前公布，抽答题由考生当场抽取并回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等环节。</w:t>
      </w:r>
    </w:p>
    <w:p>
      <w:pPr>
        <w:pStyle w:val="Normal"/>
        <w:shd w:fill="FFFFFF" w:val="clear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选拔。由考察组根据笔试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面试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成绩及专业分布等情况拟定选聘对象并提交董事会审定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聘用待遇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用工合同，试用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。一经聘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待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湖南科技大学潇湘学院合同聘用全职教职工聘用管理办法（试行）》（潇湘董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湖南科技大学潇湘学院合同聘用教职工薪酬管理办法（试行）》（潇湘董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执行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联系方式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和联系地址：湖南省湘潭市桃园路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科技大学潇湘学院（五教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院办公室）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29058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汪丽丽老师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ongli0709@163.com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dep.hnust.edu.cn/xxxy/</w:t>
        </w:r>
      </w:hyperlink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科技大学潇湘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招聘工作人员报名表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科技大学潇湘学院</w:t>
      </w:r>
    </w:p>
    <w:p>
      <w:pPr>
        <w:pStyle w:val="Normal"/>
        <w:shd w:fill="FFFFFF" w:val="clear"/>
        <w:spacing w:lineRule="exact" w:line="540"/>
        <w:ind w:firstLine="46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2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科技大学潇湘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工作人员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填报时间：      年    月   日</w:t>
      </w:r>
    </w:p>
    <w:tbl>
      <w:tblPr>
        <w:tblW w:w="1092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62"/>
        <w:gridCol w:w="898"/>
        <w:gridCol w:w="216"/>
        <w:gridCol w:w="44"/>
        <w:gridCol w:w="682"/>
        <w:gridCol w:w="398"/>
        <w:gridCol w:w="100"/>
        <w:gridCol w:w="900"/>
        <w:gridCol w:w="488"/>
        <w:gridCol w:w="719"/>
        <w:gridCol w:w="219"/>
        <w:gridCol w:w="142"/>
        <w:gridCol w:w="152"/>
        <w:gridCol w:w="253"/>
        <w:gridCol w:w="367"/>
        <w:gridCol w:w="154"/>
        <w:gridCol w:w="874"/>
        <w:gridCol w:w="296"/>
        <w:gridCol w:w="1966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等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等级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申报应聘岗位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愿意服从岗位调配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开始填起，包括起止时间、在何单位任何职务）</w:t>
            </w:r>
          </w:p>
        </w:tc>
      </w:tr>
      <w:tr>
        <w:trPr>
          <w:trHeight w:val="165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测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绩 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成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7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潇湘学院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意见</w:t>
            </w:r>
          </w:p>
        </w:tc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840"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88" w:right="1474" w:gutter="0" w:header="851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474" w:gutter="0" w:header="851" w:top="1701" w:footer="0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hnust.edu.cn/xxxy/" TargetMode="External"/><Relationship Id="rId3" Type="http://schemas.openxmlformats.org/officeDocument/2006/relationships/hyperlink" Target="http://dep.hnust.edu.cn/xxx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1:00Z</dcterms:created>
  <dc:creator>龙赢</dc:creator>
  <dc:description/>
  <cp:keywords/>
  <dc:language>en-US</dc:language>
  <cp:lastModifiedBy>王瑜</cp:lastModifiedBy>
  <cp:lastPrinted>2011-03-21T10:50:00Z</cp:lastPrinted>
  <dcterms:modified xsi:type="dcterms:W3CDTF">2011-03-25T09:14:00Z</dcterms:modified>
  <cp:revision>16</cp:revision>
  <dc:subject/>
  <dc:title>湖南科技大学潇湘学院2011年辅导员招聘启事</dc:title>
</cp:coreProperties>
</file>