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图书馆前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大学“憧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列校园文化活动启动仪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宣传部、纪委监察处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研究生部、学工处、就业中心、外联处、保卫处、团委、图书馆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6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信息化工作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中心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7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理论课迎评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教务处、科技处、社科处、学科处、人事处、研究生部、财务处、国资处、后勤处、团委、马克思主义学院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义学院</w:t>
            </w:r>
          </w:p>
        </w:tc>
      </w:tr>
      <w:tr>
        <w:trPr>
          <w:trHeight w:val="7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带头人、青年骨干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1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改革领导小组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，组织部、纪委、教务处、人事处、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财务处、国资处、审计处、基建处、后勤处、保卫处、工会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5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博士立项建设单位及学科中期检查工作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、宣传部、教务处、教评处、科技处、社科处、学科处、人事处、研究生学院、学工处、就业中心、国资处、外联处、基建处、期刊社、团委、图书馆、网络中心、能源学院、机电学院、马克思主义学院、商学院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处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60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二五”科研发展规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、教务处、教评处、科技处、社科处、学科处、人事处、研究生学院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1:00Z</dcterms:created>
  <dc:creator>王瑜</dc:creator>
  <dc:description/>
  <cp:keywords/>
  <dc:language>en-US</dc:language>
  <cp:lastModifiedBy>王瑜</cp:lastModifiedBy>
  <dcterms:modified xsi:type="dcterms:W3CDTF">2011-03-28T00:16:00Z</dcterms:modified>
  <cp:revision>16</cp:revision>
  <dc:subject/>
  <dc:title/>
</cp:coreProperties>
</file>