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-2011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7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899"/>
        <w:gridCol w:w="1393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增博士立项建设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期检查工作安排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建武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建设学科负责人，党办校办、教务处、科技处、社科处、人事处、研究生院、学工处、国资处、对外联络处、图书馆、能源学院、机械工程学院、马克思主义学院、商学院、化工学院、土木学院、人文学院、计算机学院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处</w:t>
            </w:r>
          </w:p>
        </w:tc>
      </w:tr>
      <w:tr>
        <w:trPr>
          <w:trHeight w:val="6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格心理咨询室建设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树根、廖湘岳、龚彩云、吴建军、谭建平、刘志军、文进军、袁克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  <w:tr>
        <w:trPr>
          <w:trHeight w:val="6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工质量管理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科技处、人事处、国资处、机械重点实验室等单位负责人及军工质量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工办</w:t>
            </w:r>
          </w:p>
        </w:tc>
      </w:tr>
      <w:tr>
        <w:trPr>
          <w:trHeight w:val="69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工保密分委员会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  涛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保密委员会委员（军工办另行通知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军工办</w:t>
            </w:r>
          </w:p>
        </w:tc>
      </w:tr>
      <w:tr>
        <w:trPr>
          <w:trHeight w:val="903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86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科技大学“十二五”本科教育发展规划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务处处领导，教评处、学工处、就业中心、团委等单位主要负责人，各教学院分管教学（实验教学）的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1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接待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银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教务处、人事处、学工处、财务处、国资处、保卫处、后勤处、工会等单位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</w:tc>
      </w:tr>
      <w:tr>
        <w:trPr>
          <w:trHeight w:val="6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待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66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教育体制改革试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曹晨忠、朱川曲，宣传部、教务处、教评处、学工处、研究生学院、就业中心、团委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评处</w:t>
            </w:r>
          </w:p>
        </w:tc>
      </w:tr>
      <w:tr>
        <w:trPr>
          <w:trHeight w:val="6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四红旗团委评审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党办校办、组织部、宣传部、教务处、研究生部、学工部、就业中心、保卫处、团委等单位主要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73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(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逸夫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信息化工作研讨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安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行通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11:00Z</dcterms:created>
  <dc:creator>王瑜</dc:creator>
  <dc:description/>
  <cp:keywords/>
  <dc:language>en-US</dc:language>
  <cp:lastModifiedBy>王瑜</cp:lastModifiedBy>
  <dcterms:modified xsi:type="dcterms:W3CDTF">2011-04-15T10:38:00Z</dcterms:modified>
  <cp:revision>25</cp:revision>
  <dc:subject/>
  <dc:title/>
</cp:coreProperties>
</file>