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华文楷体"/>
          <w:color w:val="FF0000"/>
          <w:sz w:val="72"/>
          <w:szCs w:val="72"/>
        </w:rPr>
      </w:pPr>
      <w:r>
        <w:rPr>
          <w:rFonts w:ascii="方正大标宋简体;宋体" w:hAnsi="方正大标宋简体;宋体" w:cs="华文楷体" w:eastAsia="方正大标宋简体;宋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;宋体" w:hAnsi="方正大标宋简体;宋体" w:cs="华文楷体" w:eastAsia="方正大标宋简体;宋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Heading2"/>
        <w:spacing w:lineRule="exact" w:line="600" w:before="280" w:after="28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关于组织开展教工党支部与学生党支部</w:t>
      </w:r>
    </w:p>
    <w:p>
      <w:pPr>
        <w:pStyle w:val="Heading2"/>
        <w:spacing w:lineRule="exact" w:line="600" w:before="280" w:after="28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kern w:val="0"/>
          <w:sz w:val="44"/>
          <w:szCs w:val="44"/>
        </w:rPr>
        <w:t>“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结对共建”活动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直属党委（党总支部）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巩固深化学习实践科学发展观活动成果，扎实深入推进创先争优活动，拓展教工党员参与学生思想政治教育、服务学生成长成才的有效途径，不断提高党建工作科学化水平和实际成效，经学校创先争优活动领导小组研究，决定在全校各直属党委（党总支部）中开展教工党支部与学生党支部“结对共建”活动。现将有关事项通知如下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中国特色社会主义理论为指导，深入贯彻落实科学发展观，全面贯彻党的教育方针，围绕培养社会主义事业合格建设者和可靠接班人的根本目标，以“联系基层找创新点，结合实际找难点，密切学生找结合点”为途径，扎实推进创先争优活动，充分发挥教工党员在促进学生成长成才中的重要作用，不断提高教工党支部和教工党员服务学生的意识和能力，促进新形势下基层党建工作的改革创新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共建目标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开展结对共建活动，积极探索新形势下党建工作与学校中心工作有机结合的新渠道，推进党建工作与人才培养工作、教育教学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机融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推进教工党建与学生教育管理的有效对接，不断拓展教工党员参与学生思想政治教育的渠道，营造“全员育人、全方位育人、全过程育人”的浓厚氛围；广泛搭建教工党员与学生党员之间沟通联系的平台，进一步密切和深化师生关系，切实提高教育教学质量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基本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则上每个教工党支部联系一个学生党支部，形成教工党支部、教工党员联系、服务学生的工作机制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学年至少共同组织一次学习讨论会。内容包括：学习中国特色社会主义理论体系和核心价值体系，学习党的路线、方针和政策，就师生普遍关心的国内外形势和时政大事等问题组织专题讨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学年至少共同上一次党课。围绕新形势、新阶段、新任务及党的中心任务和学校的中心工作，采取共同上党课、集中观看电教片、听时事政策宣讲等形式，开展思想教育活动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学年至少共同</w:t>
      </w:r>
      <w:bookmarkStart w:id="0" w:name="baidusnap1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一次主题实践活动。主题实践活动要主题鲜明、富有意义、紧扣学校中心工作和党支部建设实际，充分调动广大党员的积极性、主动性和创造性，使其成为凝心聚力促发展的重要载体和创先争优的重要平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教工党支部每学年至少开展一次深入学生的调研走访活动。通过走访结对学生党支部所在学院、专业年级、班级，与学生党支部共同解决学生急难问题，至少解决一名学生党员的实际困难，掌握学生的思想、学习和工作情况，收集学生对学校改革发展的意见和建议，并向学校领导或有关部门转达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组织实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在学校创先争优活动领导小组的统一领导下，各直属党委（党总支部）负责本单位结对共建活动的组织实施，制定实施方案，注意发挥党支部的作用，抓好工作落实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要加强舆论引导，充分运用各种媒介，采取喜闻乐见的方式，大力宣传结对共建活动的重要意义，积极发现、总结和推广开展结对共建活动的好做法、好经验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湖南科技大学委员会组织部</w:t>
      </w:r>
    </w:p>
    <w:p>
      <w:pPr>
        <w:pStyle w:val="Normal"/>
        <w:spacing w:lineRule="exact" w:line="600"/>
        <w:ind w:firstLine="432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三月十一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1:00Z</dcterms:created>
  <dc:creator>叶文忠</dc:creator>
  <dc:description/>
  <cp:keywords/>
  <dc:language>en-US</dc:language>
  <cp:lastModifiedBy>乐斌辉</cp:lastModifiedBy>
  <cp:lastPrinted>2011-04-20T09:59:00Z</cp:lastPrinted>
  <dcterms:modified xsi:type="dcterms:W3CDTF">2011-04-20T02:09:00Z</dcterms:modified>
  <cp:revision>70</cp:revision>
  <dc:subject/>
  <dc:title/>
</cp:coreProperties>
</file>