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红旗团委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研究生部、学工部、就业中心、保卫处、团委等单位负责人，各学院团委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成立大会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学工处、就业中心、财务处、保卫处、教科院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学科建设与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；全体中层干部（实职）、副高以上职称人员、博士；学科建设处、科技处、社科处、研究生学院全体人员，教学院学科科研秘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党校分校及优秀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者评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五”人才队伍建设规划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组织部、各教学科研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委员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、校工会经费审查委员会委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培养过程评估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培养工作的负责人，研究生秘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9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“十二五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专项规划编制工作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田银华、刘建武、曹晨忠，李 琳、何 频、刘龙洲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式亮、陈春萍、彭佑多、高永毅、郭源君、廖湘岳、祝明桥、郭迎福、徐前师、岳文辉、李友桥、莫江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24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党风廉政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点布置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党校、宣传部、统战部、纪委监察处、机关党委、教务处、教评处、科技处、社科处、人事处、研究生学院、学工处、就业中心、财务处、审计处、基建处、后勤处、保卫处、工会、团委、马克思主义学院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4-22T08:36:00Z</dcterms:modified>
  <cp:revision>26</cp:revision>
  <dc:subject/>
  <dc:title/>
</cp:coreProperties>
</file>