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改革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组织部、纪委、教务处、人事处、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财务处、国资处、审计处、基建处、后勤处、保卫处、工会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管理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资产工作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1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“五</w:t>
            </w: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四”运动九十二周年暨总结表彰大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组织部、宣传部、教务处、研究生部、学工部、就业中心、保卫处、团委等单位主要负责人，各学院党委副书记、团委书记，优秀学生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8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8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服务有关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团正副团长、秘书，教务处处领导，宣传部、教评处、学工处、后勤处、保卫处、网络中心、团委等单位主要负责人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8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“大学生心理健康月”活动开幕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大学生心理健康教育工作领导小组全体成员，各学院党委副书记，分管心理健康教育的辅导员，学工处全体人员，学生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4-29T09:01:00Z</dcterms:modified>
  <cp:revision>28</cp:revision>
  <dc:subject/>
  <dc:title/>
</cp:coreProperties>
</file>