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日全天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全国教育硕士专指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研究生学院、教育学院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7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、法学院相关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人事处、学工处、财务处、国资处、后勤处、网络中心等单位主要负责人，马克思主义学院、法学院全体院领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</w:t>
            </w:r>
          </w:p>
          <w:p>
            <w:pPr>
              <w:pStyle w:val="Normal"/>
              <w:spacing w:lineRule="exact" w:line="28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ind w:left="-315" w:right="-3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9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孔子铜像广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读书节开幕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高校图工委常务理事，宣传部、团委、图书馆等单位主要负责人，教师、学生代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定向开发监管小组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、刘德顺，住房定向开发监管小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6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教学研究与改革重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招标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学者计划、湘江学者计划特聘教授聘任签约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田银华、刘德顺、刘建武，党办校办、宣传部、教务处、科技处、社科处、学科处、研究生学院、人事处、国资处、机电学院、化工学院、数学学院、商学院、马克思主义学院、机械重点实验室等单位主要负责人及特聘教授工作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4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工作监管小组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察处、财务处、审计处、基建处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4-06T01:27:00Z</dcterms:modified>
  <cp:revision>22</cp:revision>
  <dc:subject/>
  <dc:title/>
</cp:coreProperties>
</file>