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三”学社湖南大学委员会学术报告团来校讲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统战部、教务处、科技处、社科处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</w:tc>
      </w:tr>
      <w:tr>
        <w:trPr>
          <w:trHeight w:val="7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监察处</w:t>
            </w:r>
          </w:p>
        </w:tc>
      </w:tr>
      <w:tr>
        <w:trPr>
          <w:trHeight w:val="7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学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成员（宣传部另行通知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9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二五”学科建设与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科技处、社科处、人事处、研究生学院等单位主要负责人，各教学科研单位分管学科建设的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7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二五”科研发展规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科研单位主要负责人及分管科研的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</w:tc>
      </w:tr>
      <w:tr>
        <w:trPr>
          <w:trHeight w:val="7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人才队伍建设规划青年教师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7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访问教授、科研助理聘任管理办法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友（媒体界）座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田银华、刘德顺，党办、宣传部、学生工作部、就业指导中心、人文学院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4-08T08:18:00Z</dcterms:modified>
  <cp:revision>23</cp:revision>
  <dc:subject/>
  <dc:title/>
</cp:coreProperties>
</file>