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72"/>
          <w:szCs w:val="72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bCs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关于转发《关于开展高校党建理论研讨会征文活动的通知》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，党务各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湖南省高等学校党的建设研究会《关于开展高校党建理论研讨会征文活动的通知》（湘高党研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转发给你们，请根据文件要求积极组织申报，并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将应征论文纸质版一式五份送交党委组织部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档发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wzzb@hnust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校将择优向上级推荐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76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组织部</w:t>
      </w:r>
    </w:p>
    <w:p>
      <w:pPr>
        <w:pStyle w:val="Normal"/>
        <w:ind w:firstLine="453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一年五月十二日</w:t>
      </w:r>
    </w:p>
    <w:sectPr>
      <w:footerReference w:type="default" r:id="rId2"/>
      <w:footerReference w:type="first" r:id="rId3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5:00Z</dcterms:created>
  <dc:creator>USER</dc:creator>
  <dc:description/>
  <cp:keywords/>
  <dc:language>en-US</dc:language>
  <cp:lastModifiedBy>乐斌辉</cp:lastModifiedBy>
  <cp:lastPrinted>2011-04-06T14:32:00Z</cp:lastPrinted>
  <dcterms:modified xsi:type="dcterms:W3CDTF">2011-05-12T01:05:00Z</dcterms:modified>
  <cp:revision>10</cp:revision>
  <dc:subject/>
  <dc:title>湘高党研〔2011〕  号</dc:title>
</cp:coreProperties>
</file>