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03"/>
        <w:gridCol w:w="3305"/>
        <w:gridCol w:w="1120"/>
        <w:gridCol w:w="4899"/>
        <w:gridCol w:w="1393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办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体系监督审核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涛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德顺、唐果宁、刘友金，党办校办、科技处、人事处、国资处等单位主要负责人，质量体系相关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工办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学位授权点对应调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处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俱乐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届大学生职业生涯规划决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学工处、就业中心、团委等单位负责人，各教学院副书记、就业工作辅导员，学生代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中心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财务处、国资处、基建处、后勤处、网络中心等单位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生活用品采购工作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，监察处、审计处、学工处、财务处、后勤处等单位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</w:t>
            </w:r>
          </w:p>
        </w:tc>
      </w:tr>
      <w:tr>
        <w:trPr>
          <w:trHeight w:val="6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佳学生思想政治教育工作者”评审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部</w:t>
            </w:r>
          </w:p>
        </w:tc>
      </w:tr>
      <w:tr>
        <w:trPr>
          <w:trHeight w:val="5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创先争优”群众评议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元林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委员、机关党委所属各党支部支委成员，各机关单位另派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人参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党委</w:t>
            </w:r>
          </w:p>
        </w:tc>
      </w:tr>
      <w:tr>
        <w:trPr>
          <w:trHeight w:val="7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星期三（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五”校园文化建设规划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校办、组织部、宣传部、统战部、纪委、机关党委、研究生部、学工部、保卫处、离退休处、工会、团委、图书馆、网络信息中心等单位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</w:tr>
      <w:tr>
        <w:trPr>
          <w:trHeight w:val="8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办学水平和新增学士学位授权学科专业评估汇报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党办校办、宣传部、教务处、教评处、人事处、财务处、国有资产处等单位主要负责人，生命科学学院、建筑与城乡规划学院、商学院党政主要领导和分管教学（实验）工作副院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湘江学者计划”特聘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评议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聘教授聘任考核委员会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接待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80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学年教材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1:00Z</dcterms:created>
  <dc:creator>王瑜</dc:creator>
  <dc:description/>
  <cp:keywords/>
  <dc:language>en-US</dc:language>
  <cp:lastModifiedBy>王瑜</cp:lastModifiedBy>
  <dcterms:modified xsi:type="dcterms:W3CDTF">2011-05-13T09:17:00Z</dcterms:modified>
  <cp:revision>33</cp:revision>
  <dc:subject/>
  <dc:title/>
</cp:coreProperties>
</file>