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级单位党建与思想政治工作考核指标体系及考评细则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38"/>
        <w:gridCol w:w="720"/>
        <w:gridCol w:w="1080"/>
        <w:gridCol w:w="1149"/>
        <w:gridCol w:w="6"/>
        <w:gridCol w:w="1143"/>
        <w:gridCol w:w="1665"/>
        <w:gridCol w:w="900"/>
      </w:tblGrid>
      <w:tr>
        <w:trPr>
          <w:trHeight w:val="22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部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考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考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考核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集中汇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22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坚决执行党的路线、方针、政策，认真学习贯彻校党委指示、精神；及时制定并完成好工作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计划总结、看会议记录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1</w:t>
            </w:r>
            <w:r>
              <w:rPr/>
              <w:t>、年度核心指标；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2</w:t>
            </w:r>
            <w:r>
              <w:rPr/>
              <w:t>、创先争优活动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宣传工作亮点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统战工作亮点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党校培训亮点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分工会工作亮点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党风廉政建设；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8</w:t>
            </w:r>
            <w:r>
              <w:rPr/>
              <w:t>、稳定工作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尊老敬老工作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党委（党总支）班子成员分工明确、团结协作、作风民主、求实创新、凝聚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记录、列席生活会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政治学习制度健全，时间有保证、出勤率高、联系实际、讲求实效；宣传意识强，遵守宣传纪律；积极学法普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宣传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稿件统计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纪统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组织生活正常，做到全年有计划，内容充实，富有成效；党费足额、及时缴纳，开支合理，在本单位公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记录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台账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党校培训组织工作严密、学员出勤率高、培训效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-6</w:t>
            </w:r>
            <w:r>
              <w:rPr/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-12</w:t>
            </w:r>
            <w:r>
              <w:rPr/>
              <w:t>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记录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平时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党员发展有计划、培养有措施、发展手续完备、报送材料及时、推荐程序规范、通过率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组织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台账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积极组织教职工参与民主管理，推进校务公开；组织开展丰富多彩、健康有益的活动；单位凝聚力强，教职工积极性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台账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反腐倡廉制度完善，严格执行党风廉政建设责任制；积极开展廉政教育；领导干部廉洁自律，本单位职工遵纪守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材料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台账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关心民主党派成员、党外知识分子、无党派人士和归侨、侨眷的工作、学习和生活，重大决策主动征求他们的意见，重视民族宗教人士工作，重视统战信息和理论研究工作，党员领导干部与党外人士联系交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统战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记录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台账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尊老爱老，关心、支持、慰问本单位离退休老同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离退党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了解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记录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重视稳定工作，指导思想明确，责任到位，措施得力，为学校教学、科研创造良好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武装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保卫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记录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台账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党委（党总支）重视创先争优活动，成效明显，师生员工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组织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记录和组织群众测评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firstLine="315"/>
        <w:rPr/>
      </w:pPr>
      <w:r>
        <w:rPr/>
      </w:r>
    </w:p>
    <w:p>
      <w:pPr>
        <w:pStyle w:val="Normal"/>
        <w:spacing w:lineRule="exact" w:line="20"/>
        <w:ind w:firstLine="315"/>
        <w:rPr/>
      </w:pPr>
      <w:r>
        <w:rPr/>
      </w:r>
    </w:p>
    <w:p>
      <w:pPr>
        <w:pStyle w:val="Normal"/>
        <w:spacing w:lineRule="exact" w:line="20"/>
        <w:ind w:firstLine="315"/>
        <w:rPr/>
      </w:pPr>
      <w:r>
        <w:rPr/>
      </w:r>
    </w:p>
    <w:p>
      <w:pPr>
        <w:pStyle w:val="Normal"/>
        <w:spacing w:lineRule="exact" w:line="20"/>
        <w:ind w:firstLine="315"/>
        <w:rPr/>
      </w:pPr>
      <w:r>
        <w:rPr/>
      </w:r>
    </w:p>
    <w:p>
      <w:pPr>
        <w:pStyle w:val="Normal"/>
        <w:spacing w:lineRule="exact" w:line="20"/>
        <w:ind w:firstLine="315"/>
        <w:rPr/>
      </w:pPr>
      <w:r>
        <w:rPr/>
      </w:r>
    </w:p>
    <w:p>
      <w:pPr>
        <w:pStyle w:val="Normal"/>
        <w:spacing w:lineRule="exact" w:line="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各单位需准备以下材料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年度计划和总结（单列或综合）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党委会议和党政联席会议记录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政治学习和中心组学习记录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民主生活会记录；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各党支部组织生活记录及党费收缴登记本；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慰问离退休老同志的情况；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党务政务公开的情况；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民主党派成员花名册；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创先争优活动的档案材料；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其它相关材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特色材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sectPr>
      <w:type w:val="nextPage"/>
      <w:pgSz w:orient="landscape" w:w="16838" w:h="11906"/>
      <w:pgMar w:left="1474" w:right="1418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40:00Z</dcterms:created>
  <dc:creator>GCY</dc:creator>
  <dc:description/>
  <cp:keywords/>
  <dc:language>en-US</dc:language>
  <cp:lastModifiedBy>刘玲</cp:lastModifiedBy>
  <cp:lastPrinted>2011-05-31T08:56:00Z</cp:lastPrinted>
  <dcterms:modified xsi:type="dcterms:W3CDTF">2011-05-31T07:02:00Z</dcterms:modified>
  <cp:revision>33</cp:revision>
  <dc:subject/>
  <dc:title>教学科研单位党建与思想政治工作考核指标体系</dc:title>
</cp:coreProperties>
</file>