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03"/>
        <w:gridCol w:w="3305"/>
        <w:gridCol w:w="1120"/>
        <w:gridCol w:w="4899"/>
        <w:gridCol w:w="1393"/>
      </w:tblGrid>
      <w:tr>
        <w:trPr>
          <w:trHeight w:val="5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六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俱乐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“青春之歌”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男生报告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各学院主管学生工作副书记、辅导员、学工处全体人员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男生代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理论课检查汇报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、刘建武、曹晨忠、朱川曲，党办校办、宣传部、教务处、科技处、社科处、学科处、人事处、研究生部、学工处、财务处、国资处、后勤处、团委等单位主要负责人，马克思主义学院全体院领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义学院</w:t>
            </w:r>
          </w:p>
        </w:tc>
      </w:tr>
      <w:tr>
        <w:trPr>
          <w:trHeight w:val="76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76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扩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单位主要负责人，各教学院副书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</w:t>
            </w:r>
          </w:p>
        </w:tc>
      </w:tr>
      <w:tr>
        <w:trPr>
          <w:trHeight w:val="8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普通高等学校首届教学奉献奖候选人推荐评审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学校规划教材评审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材建设委员会全体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83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俱乐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势报告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元林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、刘德顺，全体离退休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处</w:t>
            </w:r>
          </w:p>
        </w:tc>
      </w:tr>
      <w:tr>
        <w:trPr>
          <w:trHeight w:val="80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大学教育科学研究院成立大会暨基础教育研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领导及嘉宾，学校校领导和相关单位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院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11:00Z</dcterms:created>
  <dc:creator>王瑜</dc:creator>
  <dc:description/>
  <cp:keywords/>
  <dc:language>en-US</dc:language>
  <cp:lastModifiedBy>王瑜</cp:lastModifiedBy>
  <dcterms:modified xsi:type="dcterms:W3CDTF">2011-05-06T09:15:00Z</dcterms:modified>
  <cp:revision>31</cp:revision>
  <dc:subject/>
  <dc:title/>
</cp:coreProperties>
</file>