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color w:val="000000"/>
          <w:sz w:val="36"/>
          <w:szCs w:val="36"/>
        </w:rPr>
        <w:t>湖南科技大学工会</w:t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/>
          <w:b/>
          <w:bCs/>
          <w:color w:val="FF0000"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/>
          <w:b/>
          <w:bCs/>
          <w:sz w:val="36"/>
        </w:rPr>
      </w:pPr>
      <w:r>
        <w:rPr>
          <w:rFonts w:eastAsia="仿宋_GB2312" w:cs="华文中宋" w:ascii="仿宋_GB2312" w:hAnsi="仿宋_GB2312"/>
          <w:b/>
          <w:bCs/>
          <w:sz w:val="36"/>
        </w:rPr>
        <w:t>2010</w:t>
      </w:r>
      <w:r>
        <w:rPr>
          <w:rFonts w:ascii="仿宋_GB2312" w:hAnsi="仿宋_GB2312" w:cs="华文中宋" w:eastAsia="仿宋_GB2312"/>
          <w:b/>
          <w:bCs/>
          <w:sz w:val="36"/>
        </w:rPr>
        <w:t>年度先进单位及个人名单公示</w:t>
      </w:r>
    </w:p>
    <w:p>
      <w:pPr>
        <w:pStyle w:val="Normal"/>
        <w:spacing w:lineRule="exact" w:line="360"/>
        <w:ind w:left="-359" w:hanging="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</w:r>
    </w:p>
    <w:p>
      <w:pPr>
        <w:pStyle w:val="TextBodyIndent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各分工会推荐与申报，经校工会委员会和工会经费审查委员会审核，报主管校领导审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确定下列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先进单位及个人，现予以公示，如有异议，请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向工会反映。地点：北校区办公楼二楼，电话：</w:t>
      </w:r>
      <w:r>
        <w:rPr>
          <w:rFonts w:eastAsia="仿宋_GB2312" w:ascii="仿宋_GB2312" w:hAnsi="仿宋_GB2312"/>
          <w:sz w:val="28"/>
          <w:szCs w:val="28"/>
        </w:rPr>
        <w:t>58291341   58291305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和谐单位  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个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sz w:val="36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6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和谐学院  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个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与电气工程学院、化学化工学院、数学与计算科学学院、物理学院、建筑与城乡规划学院、外国语学院、教育学院、商学院、艺术学院、管理学院</w:t>
      </w:r>
    </w:p>
    <w:p>
      <w:pPr>
        <w:pStyle w:val="Normal"/>
        <w:spacing w:lineRule="exact" w:line="480"/>
        <w:ind w:left="-84" w:hanging="454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和谐处室  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个</w:t>
      </w:r>
    </w:p>
    <w:p>
      <w:pPr>
        <w:pStyle w:val="Normal"/>
        <w:spacing w:lineRule="exact" w:line="480"/>
        <w:ind w:left="-84" w:firstLine="68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办 校办、组织部 党校、纪委 监察处、机关党委、教务处、人事处、研究生学院、国有资产管理处、对外联络处、</w:t>
      </w:r>
      <w:r>
        <w:rPr>
          <w:rFonts w:ascii="仿宋_GB2312" w:hAnsi="仿宋_GB2312" w:eastAsia="仿宋_GB2312"/>
          <w:sz w:val="28"/>
          <w:szCs w:val="28"/>
        </w:rPr>
        <w:t>保卫处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武装部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二、先进分工会 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源与安全工程学院、土木工程学院、机电工程学院、计算机科学与工程学院、化学化工学院、数学与计算科学学院、商学院、体育学院、机关一分工会、</w:t>
      </w:r>
      <w:r>
        <w:rPr>
          <w:rFonts w:ascii="仿宋_GB2312" w:hAnsi="仿宋_GB2312" w:eastAsia="仿宋_GB2312"/>
          <w:sz w:val="28"/>
          <w:szCs w:val="28"/>
        </w:rPr>
        <w:t>图书</w:t>
      </w:r>
      <w:r>
        <w:rPr>
          <w:rFonts w:ascii="仿宋_GB2312" w:hAnsi="仿宋_GB2312" w:eastAsia="仿宋_GB2312"/>
          <w:sz w:val="28"/>
          <w:szCs w:val="28"/>
        </w:rPr>
        <w:t>馆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芙蓉标兵岗  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计算机学院计算中心、数学学院学工办、物理学院学工办、外国语学院综合英语教研究室、法学院行政工会小组、教育学院教育学系、商学院行政工会小组、体育学院学工办、管理学院人力资源管理系、图书馆期刊部、图书馆电子阅览室、财务处会计核算科、宣传部校报编辑部、教务处考试中心、幼儿园幼儿教育组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先进个人</w:t>
      </w:r>
      <w:r>
        <w:rPr>
          <w:rFonts w:eastAsia="仿宋_GB2312" w:ascii="仿宋_GB2312" w:hAnsi="仿宋_GB2312"/>
          <w:b/>
          <w:sz w:val="32"/>
          <w:szCs w:val="32"/>
        </w:rPr>
        <w:t>338</w:t>
      </w:r>
      <w:r>
        <w:rPr>
          <w:rFonts w:ascii="仿宋_GB2312" w:hAnsi="仿宋_GB2312" w:eastAsia="仿宋_GB2312"/>
          <w:b/>
          <w:sz w:val="32"/>
          <w:szCs w:val="32"/>
        </w:rPr>
        <w:t>名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和谐家庭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个</w:t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/>
          <w:b/>
          <w:bCs/>
          <w:sz w:val="36"/>
          <w:szCs w:val="32"/>
        </w:rPr>
      </w:pPr>
      <w:r>
        <w:rPr>
          <w:rFonts w:eastAsia="仿宋_GB2312" w:cs="华文中宋" w:ascii="仿宋_GB2312" w:hAnsi="仿宋_GB2312"/>
          <w:b/>
          <w:bCs/>
          <w:sz w:val="36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-359" w:hanging="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度“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优秀工会工作者”、“优秀工会会员”、“工会工作积极支持者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3"/>
        <w:gridCol w:w="8472"/>
        <w:gridCol w:w="2741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  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优秀工会工作者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优 秀 工 会 会 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会工作积极支持者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源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球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湘攸  李轶群  吴赛辉   刘小春  李  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海桥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雪辉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明燕  张志敏  匡文龙  肖  江  王政华  李立华  刘丽芳  吕伟荣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新谷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思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刘龙飞  肖巧玲  张丽萍  颜建辉  邢江浩  潘钧颂  康清香  陈仲梅  彭 雪  时  </w:t>
            </w:r>
            <w:r>
              <w:rPr>
                <w:rFonts w:ascii="仿宋_GB2312" w:hAnsi="仿宋_GB2312" w:cs="宋体;SimSun"/>
                <w:szCs w:val="21"/>
              </w:rPr>
              <w:t>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萍玉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仲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笑峰  文  丽  沈洪远  王志英  吴小爱  王文丽  肖善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少武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计算机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  琳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清明  肖文辉  韩  雪  念其锋  吴成义  曾湘勤  赵劲强 戴祖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俊国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国斌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陶洪文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何湘琳  吴湘江  陈金文  彭  斌  陈  建  陈东初  </w:t>
            </w:r>
            <w:r>
              <w:rPr>
                <w:rFonts w:ascii="仿宋_GB2312" w:hAnsi="仿宋_GB2312" w:eastAsia="仿宋_GB2312"/>
                <w:szCs w:val="21"/>
              </w:rPr>
              <w:t>周  虎 邓彤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易平贵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海燕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爱翠  彭叶辉  刘亦电  汪  卫  吴晓勤  陈   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金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颜春萍  黄  峰  王艳辉  唐筱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文斌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宁宁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自君  刘文海  孙远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易清风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卫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舒清海  李新海  向云波  戚跃然  邝启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越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胜清  颜  柯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朱文湘  成伟明  万光明  罗振军  刘晓平  夏  菁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奇勇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外国语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丽莉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超兰  尚巾斌  胡剑波  翟  萍  曾建松  黄佳佳  李  卫  何辉英  袁  礼  邓济玲  彭卓丽  王  莉  林建辉  文  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志斌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马克思主义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惠阳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开武  张岳伦  刘大禹  周  薇  周玉利  梁长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德刚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  华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进良  王  方  刘明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建平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 学 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志丛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休宁  郭  娟  梁昂珠  汤小平  彭小光  刘  彩  邹春香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光明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拥军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先明  李  刚  彭  岩  孙文平  雷永明  赵  琴  丛丽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国平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艳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树桃  王金亮  王  翔  袁  毅  张铁雄  王雪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红霞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石新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乔  谷洪波  陈志军  聂晓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 关 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湘岳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周  </w:t>
            </w:r>
            <w:r>
              <w:rPr>
                <w:rFonts w:ascii="仿宋_GB2312" w:hAnsi="仿宋_GB2312" w:cs="宋体;SimSun"/>
                <w:szCs w:val="21"/>
              </w:rPr>
              <w:t>汭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仵海燕  韩春伶  谢  星  刘红辉  刘利平  朱艳霞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祝明桥  周文革    胡小平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 关 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  斌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仁和  刘竹青  刘崇莲  汤志勇  吴学锋  周晓云  李开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琳  何  频    全教生  李红革  陈湘俊  赵文武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 关 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屠  波  翟善来  梁小玲  刘辉亚  王  欣  罗红飞  陈凤芬  朱晓琳  陈  洁  高淑兰  谢宣辰  赵天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文华  吴建军   黄玲娟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 书 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詹  玮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荣荣  马  敏  唐  坚  伍勇杰  冯丹丽  唐艳萍  黄  华  李  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向红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    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  伟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清平  刘应中  禹  红  刘月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湘桃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    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安国 杨素珍   赵伶俐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丽君  曹  茜  蒋  沂  王群英  章丽娜  阳建文  易卫吾  金桂芳  谢  峰  谭祖芳  汪  浩  康柳嫦  朱春花  丁丽红  刘金华  钟社华  金桂芬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毅君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潇湘学院聘用人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  平   赵金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（</w:t>
            </w:r>
            <w:r>
              <w:rPr>
                <w:rFonts w:eastAsia="仿宋_GB2312" w:ascii="仿宋_GB2312" w:hAnsi="仿宋_GB2312"/>
                <w:szCs w:val="21"/>
              </w:rPr>
              <w:t>23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 “三育人”先进个人名单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821"/>
        <w:gridCol w:w="2777"/>
        <w:gridCol w:w="2777"/>
      </w:tblGrid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书育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育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育人</w:t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湘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贵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  洁</w:t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军  龚伶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会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青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建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湘莲</w:t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计算机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润云 朱建军 黄卫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财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秋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喜阳</w:t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爱妩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松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祉娣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雨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亦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江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禹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奇玉  王诚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外国语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陈 红 赵小涛  郭金莲 周翠平  杨小平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爱平</w:t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献志  张晚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冯青来  祁玉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 学 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明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登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翠玉</w:t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鑫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正洪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晓平</w:t>
            </w:r>
          </w:p>
        </w:tc>
      </w:tr>
      <w:tr>
        <w:trPr>
          <w:trHeight w:val="36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刚   涂绍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关 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李  力  王森林  陈 武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关 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娟 刘  玲 蔺宏涛 冯新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关 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小虎 陈  琳 彭振山 汤仁斌 刘支农 罗  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 书 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剑平 谭文华 黄艳红</w:t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    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艳  王向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    勤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进军 姚晓军 杨  焰钱利华 杨  建 陈美霞</w:t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潇湘学院聘用人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鸿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</w:t>
            </w:r>
            <w:r>
              <w:rPr>
                <w:rFonts w:eastAsia="仿宋_GB2312" w:ascii="仿宋_GB2312" w:hAnsi="仿宋_GB2312"/>
                <w:sz w:val="24"/>
              </w:rPr>
              <w:t>7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“芙蓉百岗明星”名单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</w:tblGrid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芙 蓉 百 岗 明 星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何  琼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建群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丽萍  杨书仪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辉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计算机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蓉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谦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唐  果  李世群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锋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凤玲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柏燕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红菊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翟  萍  林小平  何辉英  徐李洁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马克思主义学 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美玲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慧青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 学 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佳骊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石峥嵘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树桃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海燕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 书 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剑平    李福兰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关 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军华   王翠辉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关 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唐亚慧   翁诗环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关 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娟   罗  玺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    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尹淑艳   李玉兰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    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湘桃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“和谐家庭”名单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965"/>
      </w:tblGrid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  位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和 谐 家 庭 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  娟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锡军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长鸣  王起明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佳秋   张  萍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柳   谭  涛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春然   肖  琰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君武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水燕</w:t>
            </w:r>
          </w:p>
        </w:tc>
      </w:tr>
      <w:tr>
        <w:trPr>
          <w:trHeight w:val="41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芳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筑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春梅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年英  尹戴忠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婵妮  胡莉莉  文月娥  贺双凤  邓济玲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旭才  雷连莉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韧韬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华蓉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石峥嵘  陈志强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茜  李良明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芬萍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一分工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亚东  王俊年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二分工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艳平   江  艳   周晓云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关三</w:t>
            </w:r>
            <w:r>
              <w:rPr>
                <w:rFonts w:ascii="仿宋_GB2312" w:hAnsi="仿宋_GB2312" w:eastAsia="仿宋_GB2312"/>
                <w:sz w:val="24"/>
              </w:rPr>
              <w:t>分工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婷   刘易凯   谢金宁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姜  纯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朱翠华 刘松梅 皮静萍</w:t>
            </w:r>
          </w:p>
        </w:tc>
      </w:tr>
      <w:tr>
        <w:trPr>
          <w:trHeight w:val="4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校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丽屏</w:t>
            </w:r>
          </w:p>
        </w:tc>
      </w:tr>
      <w:tr>
        <w:trPr>
          <w:trHeight w:val="45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分工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小燕   秦大蓉   周琼花   徐志华</w:t>
            </w:r>
          </w:p>
        </w:tc>
      </w:tr>
      <w:tr>
        <w:trPr>
          <w:trHeight w:val="45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</w:tr>
    </w:tbl>
    <w:p>
      <w:pPr>
        <w:pStyle w:val="Normal"/>
        <w:spacing w:lineRule="exact" w:line="360"/>
        <w:ind w:left="-359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0" w:after="156"/>
      <w:ind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48:00Z</dcterms:created>
  <dc:creator>BlueStar</dc:creator>
  <dc:description/>
  <cp:keywords/>
  <dc:language>en-US</dc:language>
  <cp:lastModifiedBy>User</cp:lastModifiedBy>
  <cp:lastPrinted>2011-05-05T13:51:00Z</cp:lastPrinted>
  <dcterms:modified xsi:type="dcterms:W3CDTF">2011-05-06T00:48:00Z</dcterms:modified>
  <cp:revision>2</cp:revision>
  <dc:subject/>
  <dc:title>                                                                                                                              </dc:title>
</cp:coreProperties>
</file>