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集中办理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毕业生离校财务相关手续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毕业生顺利离校，现将集中办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离校财务相关手续的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办理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天办理时间：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办理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办公室（南校区第一办公楼一楼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相关手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费清理。按学校规定，欠费学生暂缓办理离校财务相关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费结算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清退财产押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诊医疗费报销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每人每年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的标准限额报销，报销后余额按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退还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，每人每年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的标准限额报销，报销后余额不退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毕业生班级指定一名负责人收集本班级学生的《毕业生离校通知单》、门诊医疗费票据，凭负责人的个人身份证，在规定时间内专门办理本班级学生的离校财务相关手续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只有按毕业离校程序办理相关部门的手续后，财务处才办理财务相关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学号顺序整理好《毕业生离校通知单》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诊医疗费票据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后分段整理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的票据在集中办理时间到财务处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室签批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的票据需预先到后勤处学生医保办签批，签批后才能报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一年六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9:00Z</dcterms:created>
  <dc:creator>USER</dc:creator>
  <dc:description/>
  <cp:keywords/>
  <dc:language>en-US</dc:language>
  <cp:lastModifiedBy>王瑜</cp:lastModifiedBy>
  <cp:lastPrinted>2011-06-08T09:11:00Z</cp:lastPrinted>
  <dcterms:modified xsi:type="dcterms:W3CDTF">2011-06-10T06:33:00Z</dcterms:modified>
  <cp:revision>5</cp:revision>
  <dc:subject/>
  <dc:title>关于集中办理2010届毕业生离校财务相关手续的通知</dc:title>
</cp:coreProperties>
</file>