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30480</wp:posOffset>
                </wp:positionV>
                <wp:extent cx="61201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黑体" w:hAnsi="方正小标宋_GBK;黑体" w:cs="宋体;SimSun" w:eastAsia="方正小标宋_GBK;黑体"/>
                                <w:color w:val="FF3300"/>
                                <w:spacing w:val="45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中共湖南科技大学委员会文</w:t>
                            </w:r>
                            <w:r>
                              <w:rPr>
                                <w:rFonts w:ascii="方正小标宋_GBK;黑体" w:hAnsi="方正小标宋_GBK;黑体" w:cs="宋体;SimSun" w:eastAsia="方正小标宋_GBK;黑体"/>
                                <w:color w:val="FF3300"/>
                                <w:spacing w:val="-2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2.4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黑体" w:hAnsi="方正小标宋_GBK;黑体" w:cs="宋体;SimSun" w:eastAsia="方正小标宋_GBK;黑体"/>
                          <w:color w:val="FF3300"/>
                          <w:spacing w:val="45"/>
                          <w:w w:val="50"/>
                          <w:kern w:val="0"/>
                          <w:sz w:val="116"/>
                          <w:szCs w:val="116"/>
                        </w:rPr>
                        <w:t>中共湖南科技大学委员会文</w:t>
                      </w:r>
                      <w:r>
                        <w:rPr>
                          <w:rFonts w:ascii="方正小标宋_GBK;黑体" w:hAnsi="方正小标宋_GBK;黑体" w:cs="宋体;SimSun" w:eastAsia="方正小标宋_GBK;黑体"/>
                          <w:color w:val="FF3300"/>
                          <w:spacing w:val="-2"/>
                          <w:w w:val="50"/>
                          <w:kern w:val="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72085</wp:posOffset>
                </wp:positionV>
                <wp:extent cx="602869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66.5pt;mso-wrap-distance-left:9.05pt;mso-wrap-distance-right:9.05pt;mso-wrap-distance-top:0pt;mso-wrap-distance-bottom:0pt;margin-top:13.5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19405</wp:posOffset>
                </wp:positionV>
                <wp:extent cx="5608955" cy="4445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320"/>
                          <a:chOff x="0" y="0"/>
                          <a:chExt cx="5608800" cy="4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15pt;width:441.6pt;height:0.25pt" coordorigin="-60,503" coordsize="8832,5">
                <v:line id="shape_0" from="-60,510" to="4106,5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06,503" to="8772,50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88900</wp:posOffset>
                </wp:positionV>
                <wp:extent cx="40132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9pt;mso-wrap-distance-left:9.05pt;mso-wrap-distance-right:9.05pt;mso-wrap-distance-top:0pt;mso-wrap-distance-bottom:0pt;margin-top:7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before="0" w:after="311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部分科级领导干部聘任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，校属各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《党政领导干部选拔任用工作条例》和《湖南科技大学新一轮科级领导干部聘任工作方案》等文件精神，校党委决定在全校范围内聘任部分科级领导干部。现将有关事项通知如下：</w:t>
      </w:r>
    </w:p>
    <w:p>
      <w:pPr>
        <w:pStyle w:val="Normal"/>
        <w:spacing w:lineRule="exact" w:line="560" w:before="155" w:after="155"/>
        <w:ind w:firstLine="632"/>
        <w:rPr/>
      </w:pPr>
      <w:r>
        <w:rPr/>
        <w:t>一、聘任岗位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24"/>
        <w:gridCol w:w="1318"/>
        <w:gridCol w:w="4353"/>
      </w:tblGrid>
      <w:tr>
        <w:trPr>
          <w:tblHeader w:val="true"/>
          <w:trHeight w:val="56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级干部职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级干部岗位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校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综合科科长、资金管理科（副）科长、后勤财务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副科长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、学生工作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务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工作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、教务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、学生工作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工作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政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、教务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、学生工作办公室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</w:t>
            </w:r>
          </w:p>
        </w:tc>
      </w:tr>
    </w:tbl>
    <w:p>
      <w:pPr>
        <w:pStyle w:val="Normal"/>
        <w:spacing w:lineRule="exact" w:line="560" w:before="311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聘任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级领导干部的基本条件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全局观念，爱岗敬业，积极贯彻学校党委行政的决定和决议，认真落实学校和本单位的各项工作任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一定的实践工作经验，有胜任所聘任岗位的工作能力、文化水平和业务知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善于团结同志，具有奉献精神，清正廉洁，公道正派，有较好的群众基础，全心全意为师生员工服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年度考核均为称职以上，近五年没有受过任何处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具有胜任相应岗位工作的体力和精力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拔聘任的科级领导干部，还必须具备以下资格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本科以上（含本科）学历或中级以上（含中级）专业技术职务。其中各学院教务办公室（副）主任必须是具有全日制本科以上（含全日制本科）学历，或具有硕士以上（含硕士）学位，或具有副高级以上（含副高级）专业技术职务，且能将主要精力用于教学管理工作的专任教师；学生工作办公室（副）主任必须具有全日制本科以上（含全日制本科）学历，或具有硕士以上（含硕士）学位，或具有副高级以上（含副高级）专业技术职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办校办综合科副科长、组织部干部科（副）科长、各教学院党政办公室（副）主任和学生工作办公室（副）主任一般应是中共党员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务处教务科（副）科长，必须具有教学或教学管理工作经验。财务处的科级领导干部，必须具有财务相关工作经验或专业背景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聘（任）职年龄：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正科级领导干部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，副科级领导干部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正科级领导干部需在副科级干部（含副主任科员）岗位上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或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且来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副科级领导干部需来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聘任步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公布岗位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个人报名</w:t>
      </w:r>
      <w:r>
        <w:rPr>
          <w:rFonts w:ascii="仿宋_GB2312" w:hAnsi="仿宋_GB2312" w:eastAsia="仿宋_GB2312"/>
          <w:sz w:val="32"/>
          <w:szCs w:val="32"/>
        </w:rPr>
        <w:t>。凡符合任职条件的人员均可报名，每人可申报一个岗位，并填写《湖南科技大学科级干部聘任报名表》报党委组织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。党委组织部对报名者进行资格审查，并对符合资格人员的情况进行公示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四）面试测评。按申报的岗位进行面试测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单位由分管校领导牵头，组织用人单位对竞聘者进行面试测评。具体方式由各单位根据实际情况确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由学院党委负责组织，成立由联系校领导、院领导、院党委委员、分工会负责人、教学科研系（所）主任（所长）、教师代表组成的面试测评委员会，对竞聘者进行面试测评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考察。各用人单位根据面试测评情况和岗位需要，确定考察对象，并组织考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提出建议人选。各用人单位根据工作需要，综合竞聘者的面试测评和考察情况，经分管（联系）校领导参加的处（部、室）务会议或党委（扩大）会议集体研究后，提出建议人选，并填写好《干部任免审批表》，报党委组织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提出拟任人选。党委组织部根据各用人单位推荐情况和竞聘者的德才表现，提出拟任人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研究决定。党委对党委组织部提出的拟任人选进行研究，决定任职人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任前公示。对提拔任职人员进行公示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任前谈话，下发任职文件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聘任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拔聘任的干部，试用期为一年。试用期满经考核胜任现职的，正式任职，任职时间从试用期开始算起。经考核不胜任现职的，免去试任职务，按试任前职级安排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遵守组织纪律，接受党组织和群众的监督，维护团结。违反干部聘任工作纪律的，视其情节轻重，依照党纪党规作出相应的组织处理或纪律处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聘任工作在校党委的统一领导下进行，由党委组织部具体负责组织实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9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湖南科技大学委员会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干部  竞聘  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0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　中共湖南科技大学委员会办公室 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0:00Z</dcterms:created>
  <dc:creator>彭艳平</dc:creator>
  <dc:description/>
  <cp:keywords/>
  <dc:language>en-US</dc:language>
  <cp:lastModifiedBy>叶军</cp:lastModifiedBy>
  <dcterms:modified xsi:type="dcterms:W3CDTF">2011-06-15T01:43:00Z</dcterms:modified>
  <cp:revision>4</cp:revision>
  <dc:subject/>
  <dc:title/>
</cp:coreProperties>
</file>