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方正报宋简体" w:hAnsi="方正小标宋_GBK;方正报宋简体" w:eastAsia="方正小标宋_GBK;方正报宋简体"/>
          <w:sz w:val="40"/>
          <w:szCs w:val="40"/>
        </w:rPr>
      </w:pPr>
      <w:r>
        <w:rPr>
          <w:rFonts w:ascii="方正小标宋_GBK;方正报宋简体" w:hAnsi="方正小标宋_GBK;方正报宋简体" w:eastAsia="方正小标宋_GBK;方正报宋简体"/>
          <w:sz w:val="40"/>
          <w:szCs w:val="40"/>
        </w:rPr>
        <w:t>湖南科技大学关于做好</w:t>
      </w:r>
      <w:r>
        <w:rPr>
          <w:rFonts w:eastAsia="方正小标宋_GBK;方正报宋简体" w:ascii="方正小标宋_GBK;方正报宋简体" w:hAnsi="方正小标宋_GBK;方正报宋简体"/>
          <w:sz w:val="40"/>
          <w:szCs w:val="40"/>
        </w:rPr>
        <w:t>2009-2011</w:t>
      </w:r>
      <w:r>
        <w:rPr>
          <w:rFonts w:ascii="方正小标宋_GBK;方正报宋简体" w:hAnsi="方正小标宋_GBK;方正报宋简体" w:eastAsia="方正小标宋_GBK;方正报宋简体"/>
          <w:sz w:val="40"/>
          <w:szCs w:val="40"/>
        </w:rPr>
        <w:t>学年教学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_GBK;方正报宋简体" w:hAnsi="方正小标宋_GBK;方正报宋简体" w:eastAsia="方正小标宋_GBK;方正报宋简体"/>
          <w:sz w:val="40"/>
          <w:szCs w:val="40"/>
        </w:rPr>
        <w:t>本科教学评估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集中对各教学院进行本科教学工作水平评估，请各教学院按照《湖南科技大学教学院本科教学工作评估方案》和《湖南科技大学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本科教学工作评估实施办法》的要求，认真做好本次教学评估的各项工作，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教学院自评情况集中汇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院根据《湖南科技大学教学院本科教学工作评估方案（试行）》的标准，准备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《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本科教学工作评估自评报告》口头汇报材料（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图书馆九楼按照抽签顺序进行集中汇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估领导小组成员和部分专家在集中听取各学院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工作情况汇报的基础上进行测评，填写《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本科工作综合汇报评分表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家组现场评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查看评估材料。评估专家组成员按照工作分工，对照《湖南科技大学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本科教学工作评估材料一览表》，认真查看相关评估材料，记录核心指标内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察教学设施。评估专家组成员现场考察学院实验室、资料室等场所，认真查看学院基本教学设施的管理、运行和使用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反馈整改建议。评估专家组认真查找日常教学运行和教学管理工作中存在的问题，与学院领导交换评估意见，反馈整改意见和建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定评估等级。评估专家组根据现场评估情况，认真填写《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本科教学工作专家现场考核评分表》和《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教学工作现场评估报告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现场评估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湖南科技大学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学年教学院教学工作评估实施办法》中评估时间安排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体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院要充分认识这次本科教学工作评估的重要意义，并高度重视这一工作。严格按照评估指标体系的顺序收集、整理、完善、归档各类文件、规章制度、原始材料、统计报表等评估材料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做好迎评各项准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院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到图书馆九楼会议室抽签，同时将自评情况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拷贝到汇报使用的电脑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的自评情况汇报工作，若无特殊情况，原则上应由各教学院院长进行现场汇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估专家组要依据评估方案、评估指标体系和有关文件，全面深刻地理解评估指标内涵及标准，熟悉各项工作内容和要求，明确程序和方法，认真做好考核评估各项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技大学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报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5:00Z</dcterms:created>
  <dc:creator>微软用户</dc:creator>
  <dc:description/>
  <cp:keywords/>
  <dc:language>en-US</dc:language>
  <cp:lastModifiedBy>李洪华</cp:lastModifiedBy>
  <cp:lastPrinted>2011-06-17T14:35:00Z</cp:lastPrinted>
  <dcterms:modified xsi:type="dcterms:W3CDTF">2011-06-17T07:52:00Z</dcterms:modified>
  <cp:revision>4</cp:revision>
  <dc:subject/>
  <dc:title>科大政发〔2011〕52号</dc:title>
</cp:coreProperties>
</file>