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-2011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19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7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03"/>
        <w:gridCol w:w="3305"/>
        <w:gridCol w:w="1120"/>
        <w:gridCol w:w="4899"/>
        <w:gridCol w:w="1393"/>
      </w:tblGrid>
      <w:tr>
        <w:trPr>
          <w:trHeight w:val="51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  <w:r>
              <w:rPr>
                <w:rFonts w:ascii="宋体;SimSun" w:hAnsi="宋体;SimSun" w:cs="宋体;SimSun"/>
                <w:sz w:val="24"/>
              </w:rPr>
              <w:t>–</w:t>
            </w:r>
            <w:r>
              <w:rPr>
                <w:rFonts w:ascii="宋体;SimSun" w:hAnsi="宋体;SimSun" w:cs="宋体;SimSun"/>
                <w:sz w:val="24"/>
              </w:rPr>
              <w:t>星期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教学院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工作评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晨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评估专家组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评处</w:t>
            </w:r>
          </w:p>
        </w:tc>
      </w:tr>
      <w:tr>
        <w:trPr>
          <w:trHeight w:val="102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工作研讨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友金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、刘志坚，监察处、人事处、国资处、审计处、保卫处、离退休处、工会、等单位主要负责人，其他有关人员另行通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139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普通高校招生录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领导小组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安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科技大学、湖南科技大学潇湘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普通高校招生录取工作领导小组成员及湖南科技大学招生办、湖南科技大学潇湘学院招生办全体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潇湘学院</w:t>
            </w:r>
          </w:p>
        </w:tc>
      </w:tr>
      <w:tr>
        <w:trPr>
          <w:trHeight w:val="102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俱乐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念中国共产党成立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周年大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银华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校领导，全体处级干部，各直属党委（党总支）委员，各党支部书记，民主党派负责人，受表彰对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73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慰问资助贫困大学生仪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、刘德顺、朱川曲，其他人员另行通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102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养基金项目管理办法研讨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  涛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式亮、彭佑多、徐前师、高文华、高永毅、郭源君、廖湘岳、李建华、李友桥、曾荣今、万  文、仇  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</w:p>
        </w:tc>
      </w:tr>
      <w:tr>
        <w:trPr>
          <w:trHeight w:val="102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党政负责人及处机关各科室主要负责人，后勤一集团、二集团、后勤水电通信中心及劳动服务公司、医院、幼儿园主要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170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迎接国家学位办教育硕士评估工作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安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、数学学院、物理学院、人文学院、外国语学院、教育学院、艺术学院、体育学院、马克思主义学院等单位院长、分管教育硕士负责人、各学科教学方向负责人、研究生教学秘书，研究生学院相关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院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6-18T16:39:00Z</cp:lastPrinted>
  <dcterms:modified xsi:type="dcterms:W3CDTF">2011-06-24T08:28:00Z</dcterms:modified>
  <cp:revision>185</cp:revision>
  <dc:subject/>
  <dc:title>2009-2010学年第二学期第2周（2010年3月7日-2010年3月13日)会议安排表</dc:title>
</cp:coreProperties>
</file>