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8" w:after="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500" w:before="78" w:after="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科级领导干部岗位竞聘演讲测评安排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6"/>
          <w:szCs w:val="40"/>
        </w:rPr>
      </w:pPr>
      <w:r>
        <w:rPr>
          <w:rFonts w:eastAsia="黑体;SimHei" w:cs="宋体;SimSun" w:ascii="宋体;SimSun" w:hAnsi="宋体;SimSun"/>
          <w:b/>
          <w:bCs/>
          <w:sz w:val="36"/>
          <w:szCs w:val="4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1080"/>
        <w:gridCol w:w="2520"/>
      </w:tblGrid>
      <w:tr>
        <w:trPr>
          <w:trHeight w:val="9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人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竞聘演讲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络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说  明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办校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教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各单位科级领导干部岗位竞聘演讲测评工作请在联络员指导下进行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各单位竞聘演讲测评时间为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-3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；地点由各单位自定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请各单位党政主要领导在竞聘演讲测评前与联络员取得联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请联络员将统计结果报告单带回交组织部。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鹏、皮波、廖双红、刘依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龙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宏军、周晓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剑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兴贵、杨美琴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翠辉、胡巧红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政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本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崇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鲜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桂馨、李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小光、吴翠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玲、肖爱艳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缅芳、马忠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乐斌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理、杨骐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洪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栋霞、朱荣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廷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大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0620</wp:posOffset>
              </wp:positionH>
              <wp:positionV relativeFrom="paragraph">
                <wp:posOffset>-138430</wp:posOffset>
              </wp:positionV>
              <wp:extent cx="5016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6.35pt;mso-wrap-distance-left:0pt;mso-wrap-distance-right:0pt;mso-wrap-distance-top:0pt;mso-wrap-distance-bottom:0pt;margin-top:-10.9pt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41:00Z</dcterms:created>
  <dc:creator>叶军</dc:creator>
  <dc:description/>
  <cp:keywords/>
  <dc:language>en-US</dc:language>
  <cp:lastModifiedBy>叶军</cp:lastModifiedBy>
  <cp:lastPrinted>2011-06-23T10:52:00Z</cp:lastPrinted>
  <dcterms:modified xsi:type="dcterms:W3CDTF">2011-06-24T00:06:00Z</dcterms:modified>
  <cp:revision>7</cp:revision>
  <dc:subject/>
  <dc:title/>
</cp:coreProperties>
</file>