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与思想政治工作现场考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各直属党委（党总支）书记，考评组成员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10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话对党说”座谈会有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督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朱川曲，</w:t>
            </w:r>
            <w:r>
              <w:rPr>
                <w:sz w:val="24"/>
              </w:rPr>
              <w:t>党办校办、组织部、宣传部、教务处、研究生部、学工部、就业中心、国资处、基建处、后勤处、团委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  委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扩大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建设单位中期检查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星期四 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79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建与思想政治工作集中考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刘德顺，各直属党委（党总支）书记，考评组成员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</w:t>
            </w:r>
          </w:p>
        </w:tc>
      </w:tr>
      <w:tr>
        <w:trPr>
          <w:trHeight w:val="107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信息化第一期工程建设专家论证咨询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、北京大学等学校专家，党办校办、监察处、财务处、国资处、审计处、网络中心等单位负责人，刘建勋、张会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6-03T08:47:00Z</dcterms:modified>
  <cp:revision>173</cp:revision>
  <dc:subject/>
  <dc:title>2009-2010学年第二学期第2周（2010年3月7日-2010年3月13日)会议安排表</dc:title>
</cp:coreProperties>
</file>