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03"/>
        <w:gridCol w:w="3305"/>
        <w:gridCol w:w="1120"/>
        <w:gridCol w:w="4899"/>
        <w:gridCol w:w="1393"/>
      </w:tblGrid>
      <w:tr>
        <w:trPr>
          <w:trHeight w:val="5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9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ascii="宋体;SimSun" w:hAnsi="宋体;SimSun" w:cs="宋体;SimSun"/>
                <w:sz w:val="24"/>
              </w:rPr>
              <w:t>–</w:t>
            </w:r>
            <w:r>
              <w:rPr>
                <w:rFonts w:ascii="宋体;SimSun" w:hAnsi="宋体;SimSun" w:cs="宋体;SimSun"/>
                <w:sz w:val="24"/>
              </w:rPr>
              <w:t>星期三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教学院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培养过程质量评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检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学院分管研究生培养工作的负责人、研究生秘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教学院</w:t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立项建设工作中期检查协调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学科处、后勤处、保卫处等单位负责人，立项学科所属教学院院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处</w:t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单位党政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</w:t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用房调整协调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、学工处、国资处、后勤处、后勤二集团等单位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资处</w:t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扩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ascii="宋体;SimSun" w:hAnsi="宋体;SimSun" w:cs="宋体;SimSun"/>
                <w:sz w:val="24"/>
              </w:rPr>
              <w:t>–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立项建设中期检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立项学科所属教学院院长或书记、学科带头人，相关职能部门负责人（另行通知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处</w:t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星期四 </w:t>
            </w:r>
            <w:r>
              <w:rPr>
                <w:rFonts w:cs="宋体;SimSun" w:ascii="宋体;SimSun" w:hAnsi="宋体;SimSun"/>
                <w:sz w:val="24"/>
              </w:rPr>
              <w:t>(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新生开学工作协调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学工处、财务处、外联处、后勤处、保卫处、网络信息中心等单位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</w:t>
            </w:r>
          </w:p>
        </w:tc>
      </w:tr>
      <w:tr>
        <w:trPr>
          <w:trHeight w:val="79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单位主要负责人，各教学院副书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</w:t>
            </w:r>
          </w:p>
        </w:tc>
      </w:tr>
      <w:tr>
        <w:trPr>
          <w:trHeight w:val="175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星期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科技大学“湘江学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”特聘教授聘任签约仪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、刘德顺、刘建武，党办校办、组织部、宣传部、教务处、科技处、社科处、人事处、研究生学院、国资处、能源学院、机电学院、计算机学院、化学化工学院、生命科学学院、建筑学院、外国语学院等单位主要负责人，特聘教授及特聘教授工作助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68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星期五 </w:t>
            </w:r>
            <w:r>
              <w:rPr>
                <w:rFonts w:cs="宋体;SimSun" w:ascii="宋体;SimSun" w:hAnsi="宋体;SimSun"/>
                <w:sz w:val="24"/>
              </w:rPr>
              <w:t>(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聘任委员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聘任委员会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1-07-01T09:30:00Z</dcterms:modified>
  <cp:revision>187</cp:revision>
  <dc:subject/>
  <dc:title>2009-2010学年第二学期第2周（2010年3月7日-2010年3月13日)会议安排表</dc:title>
</cp:coreProperties>
</file>