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职工购买定向开发住宅申请登记情况已通过办公自动化系统发送，请各单位注意核对信息，核对信息包括姓名、身份证号码、工作单位、配偶姓名、在本校工作的配偶单位和身份证号码、备注栏中的双职工信息（双职工的所有信息务必准确，否则会影响选房顺序），如有错误或遗漏，请把更正的信息请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下班前通过</w:t>
      </w:r>
      <w:r>
        <w:rPr>
          <w:sz w:val="32"/>
          <w:szCs w:val="32"/>
        </w:rPr>
        <w:t>QQ</w:t>
      </w:r>
      <w:r>
        <w:rPr>
          <w:sz w:val="32"/>
          <w:szCs w:val="32"/>
        </w:rPr>
        <w:t>告之（请注明总顺序号，以便修改后进行第二次公示），并用纸质档记录好，纸质档请注明核对信息，并请单位领导签字加盖公章后交校工会办公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38:00Z</dcterms:created>
  <dc:creator>lebinhui</dc:creator>
  <dc:description/>
  <cp:keywords/>
  <dc:language>en-US</dc:language>
  <cp:lastModifiedBy>china</cp:lastModifiedBy>
  <cp:lastPrinted>2011-07-08T17:18:00Z</cp:lastPrinted>
  <dcterms:modified xsi:type="dcterms:W3CDTF">2011-07-09T00:57:00Z</dcterms:modified>
  <cp:revision>5</cp:revision>
  <dc:subject/>
  <dc:title>中共湖南科技大学委员会组织部</dc:title>
</cp:coreProperties>
</file>