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附件二：</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湖南科技大学</w:t>
      </w:r>
      <w:r>
        <w:rPr>
          <w:rFonts w:cs="宋体;SimSun" w:ascii="宋体;SimSun" w:hAnsi="宋体;SimSun"/>
          <w:b/>
          <w:bCs/>
          <w:kern w:val="0"/>
          <w:sz w:val="36"/>
          <w:szCs w:val="36"/>
        </w:rPr>
        <w:t>2012</w:t>
      </w:r>
      <w:r>
        <w:rPr>
          <w:rFonts w:ascii="宋体;SimSun" w:hAnsi="宋体;SimSun" w:cs="宋体;SimSun"/>
          <w:b/>
          <w:bCs/>
          <w:kern w:val="0"/>
          <w:sz w:val="36"/>
          <w:szCs w:val="36"/>
        </w:rPr>
        <w:t>年硕士研究生招生考试科目范围</w:t>
      </w:r>
    </w:p>
    <w:tbl>
      <w:tblPr>
        <w:tblW w:w="5000" w:type="pct"/>
        <w:jc w:val="left"/>
        <w:tblInd w:w="0" w:type="dxa"/>
        <w:tblLayout w:type="fixed"/>
        <w:tblCellMar>
          <w:top w:w="0" w:type="dxa"/>
          <w:left w:w="108" w:type="dxa"/>
          <w:bottom w:w="0" w:type="dxa"/>
          <w:right w:w="108" w:type="dxa"/>
        </w:tblCellMar>
      </w:tblPr>
      <w:tblGrid>
        <w:gridCol w:w="851"/>
        <w:gridCol w:w="1262"/>
        <w:gridCol w:w="11845"/>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名称</w:t>
            </w:r>
          </w:p>
        </w:tc>
        <w:tc>
          <w:tcPr>
            <w:tcW w:w="1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考试范围</w:t>
            </w:r>
          </w:p>
        </w:tc>
      </w:tr>
      <w:tr>
        <w:trPr>
          <w:trHeight w:val="106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外日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日语的正确发音，能进行日语词汇的假名、汉字互换；掌握常用外来词的片假名书写；掌握常用日语副词、接续词、词组。要求掌握词汇量</w:t>
            </w:r>
            <w:r>
              <w:rPr>
                <w:rFonts w:cs="宋体;SimSun" w:ascii="宋体;SimSun" w:hAnsi="宋体;SimSun"/>
                <w:kern w:val="0"/>
                <w:sz w:val="24"/>
              </w:rPr>
              <w:t>4000</w:t>
            </w:r>
            <w:r>
              <w:rPr>
                <w:rFonts w:ascii="宋体;SimSun" w:hAnsi="宋体;SimSun" w:cs="宋体;SimSun"/>
                <w:kern w:val="0"/>
                <w:sz w:val="24"/>
              </w:rPr>
              <w:t>个左右。掌握日语基本句型，能进行短句的日汉互译。能阅读日语短文并理解中心意义。能利用基本句型及常用词汇进行短文写作。</w:t>
            </w:r>
          </w:p>
        </w:tc>
      </w:tr>
      <w:tr>
        <w:trPr>
          <w:trHeight w:val="123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外德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外法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烃；醇；酚；醚；醛；酮；羧酸及其衍生物；含氮化合物；杂环化合物；碳水化合物；立体化学及有机波谱解析</w:t>
            </w:r>
            <w:r>
              <w:rPr>
                <w:rFonts w:cs="宋体;SimSun" w:ascii="宋体;SimSun" w:hAnsi="宋体;SimSun"/>
                <w:kern w:val="0"/>
                <w:sz w:val="24"/>
              </w:rPr>
              <w:t>.</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物理</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热学、电场和磁场、振动和波动、量子物理。考试内容限于工科普通物理。</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汉语</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的基本性质，声母、韵母、声调，音节，音变；汉字的形体，汉字的结构，现代汉字的规范与应用；词汇基本概念，词的结构，词义，词汇的构成，熟语；词类，短语，单句和句子成分，复句；词语修辞，句式修辞，词格。</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英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高等学校英语专业英语教学大纲》为依据，着重考查考生的读、写、译等英语基本技能和词汇、语法、语篇这三个方面的基本知识，考查考生的语言综合运用能力。内容包括语法结构和词汇、阅读理解、写作、英汉互译、修辞手段应用、人文知识等。</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哲学原理</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观，价值观，方法论，实践观，思维与存在，真理的基本特征，认识的两次飞跃，唯物辩证法的三大规律，实践与劳动，生产方式，经济基础与上层建筑，社会意识。</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共产党历史</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共产党领导人民进行革命、建设、改革及自身建设的历程与基本经验，主要包括中国共产党的创立到改革开放新时期等内容。</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产生的时代背景、理论来源、组成部分及其相互关系、历史意义；马克思主义理论三大组成部分的基本原理及意义。</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综合</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t>)</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动训练学：竞技体育与运动训练，运动成绩与竞技能力，运动训练原则、方法与手段，运动员体能、技术能力及其训练，运动员的战术能力及其训练，运动训练计划等。</w:t>
            </w:r>
            <w:r>
              <w:rPr>
                <w:rFonts w:cs="宋体;SimSun" w:ascii="宋体;SimSun" w:hAnsi="宋体;SimSun"/>
                <w:kern w:val="0"/>
                <w:sz w:val="24"/>
              </w:rPr>
              <w:t>2</w:t>
            </w:r>
            <w:r>
              <w:rPr>
                <w:rFonts w:ascii="宋体;SimSun" w:hAnsi="宋体;SimSun" w:cs="宋体;SimSun"/>
                <w:kern w:val="0"/>
                <w:sz w:val="24"/>
              </w:rPr>
              <w:t>、运动生理学：肌肉与肌肉控制、氧运输系统、能量代谢、激素调节、肥胖与体重控制、运动中人体功能变</w:t>
            </w:r>
            <w:r>
              <w:rPr>
                <w:rFonts w:cs="宋体;SimSun" w:ascii="宋体;SimSun" w:hAnsi="宋体;SimSun"/>
                <w:kern w:val="0"/>
                <w:sz w:val="24"/>
              </w:rPr>
              <w:t>hu</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热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力学基本概念；气体的热力性质；热力学第一、二定律；理想气体的热力过程及气体压缩；气体和蒸汽的流动；动力循环；制冷循环。</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石物理力学性质，岩体及其结构在各种力场作用下的变形破坏，井巷围岩应力、井巷支护，岩石力学参数实验。</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力学</w:t>
            </w:r>
            <w:r>
              <w:rPr>
                <w:rFonts w:cs="宋体;SimSun" w:ascii="宋体;SimSun" w:hAnsi="宋体;SimSun"/>
                <w:kern w:val="0"/>
                <w:sz w:val="24"/>
              </w:rPr>
              <w:t>A</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压杆件应力图，剪切强度理论，莫尔应力圆，压杆失稳理论；刚度、强度、稳定性分析方法及改进措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系统工程</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系统的基本概念及特征，系统安全定量分析，系统安全评价，系统安全预测。</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面体系的几何构成分析，静定结构内力分析，虚功原理和静定结构位移计算，静定结构的影响线，力法，位移法，渐近法与近似法，矩阵位移法，超静定结构总论，结构的动力计算。</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学基础</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技术</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试系统的基本概念，测试信号的分析与处理，测试系统的特性分析，信号的获取，测试信号的转换与调理，计算机测试技术与系统。</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基础</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与键合，晶体缺陷，固体中原子及分子的运动，材料的形变和再结晶，纯晶体的凝固，二元相图和合金的凝固，三元相图。</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理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基本概念，电阻电路分析方法，电路定理，含运算放大器的电路的分析，电路的暂态过程分析，正弦稳态电路包括三相：含互感的电路分析，网络图论与电路方程矩阵形式，二端口网络）。</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化学</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定律及变化过程的热、功和状态函数变化值；偏摩尔量、化学势，理想溶液、稀溶液；相律，相图；化学平衡及对平衡影响的因素。电解质溶液，可逆电池，极化；简单、复杂、催化、光化学反应，温度对反应的影响；表面张力，吸附；胶体的性质，胶团的稳定性。</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艺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子与分子：物质的状态，原子结构，化学键与分子结构；</w:t>
            </w:r>
            <w:r>
              <w:rPr>
                <w:rFonts w:cs="宋体;SimSun" w:ascii="宋体;SimSun" w:hAnsi="宋体;SimSun"/>
                <w:kern w:val="0"/>
                <w:sz w:val="24"/>
              </w:rPr>
              <w:t xml:space="preserve">2 </w:t>
            </w:r>
            <w:r>
              <w:rPr>
                <w:rFonts w:ascii="宋体;SimSun" w:hAnsi="宋体;SimSun" w:cs="宋体;SimSun"/>
                <w:kern w:val="0"/>
                <w:sz w:val="24"/>
              </w:rPr>
              <w:t>热力学与动力学：化学热力学，化学反应的速率；</w:t>
            </w:r>
            <w:r>
              <w:rPr>
                <w:rFonts w:cs="宋体;SimSun" w:ascii="宋体;SimSun" w:hAnsi="宋体;SimSun"/>
                <w:kern w:val="0"/>
                <w:sz w:val="24"/>
              </w:rPr>
              <w:t xml:space="preserve">3 </w:t>
            </w:r>
            <w:r>
              <w:rPr>
                <w:rFonts w:ascii="宋体;SimSun" w:hAnsi="宋体;SimSun" w:cs="宋体;SimSun"/>
                <w:kern w:val="0"/>
                <w:sz w:val="24"/>
              </w:rPr>
              <w:t>化学平衡与溶液：化学平衡，溶液，电解质溶液，氧化还原，配位化合物</w:t>
            </w:r>
            <w:r>
              <w:rPr>
                <w:rFonts w:cs="宋体;SimSun" w:ascii="宋体;SimSun" w:hAnsi="宋体;SimSun"/>
                <w:kern w:val="0"/>
                <w:sz w:val="24"/>
              </w:rPr>
              <w:t xml:space="preserve">4 </w:t>
            </w:r>
            <w:r>
              <w:rPr>
                <w:rFonts w:ascii="宋体;SimSun" w:hAnsi="宋体;SimSun" w:cs="宋体;SimSun"/>
                <w:kern w:val="0"/>
                <w:sz w:val="24"/>
              </w:rPr>
              <w:t>元素部分：不考部分：溶胶、镧系元素、锕系元素、生物无机化学。</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代数</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项式及其应用；行列式的计算及证明；线性方程组及其应用；矩阵的秩与可逆性、分块矩阵及其应用；线性空间及其应用；线性变换；欧氏空间理论与应用；二次型基础与应用。</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子力学诞生背景、波函数和薛定谔方程、量子力学中的力学量、态和力学量的表象、微扰理论、自旋与全同粒子。</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信息系统原理与方法</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概念、基本知识、空间数据结构、</w:t>
            </w:r>
            <w:r>
              <w:rPr>
                <w:rFonts w:cs="宋体;SimSun" w:ascii="宋体;SimSun" w:hAnsi="宋体;SimSun"/>
                <w:kern w:val="0"/>
                <w:sz w:val="24"/>
              </w:rPr>
              <w:t>GIS</w:t>
            </w:r>
            <w:r>
              <w:rPr>
                <w:rFonts w:ascii="宋体;SimSun" w:hAnsi="宋体;SimSun" w:cs="宋体;SimSun"/>
                <w:kern w:val="0"/>
                <w:sz w:val="24"/>
              </w:rPr>
              <w:t>的地理数学基础、</w:t>
            </w:r>
            <w:r>
              <w:rPr>
                <w:rFonts w:cs="宋体;SimSun" w:ascii="宋体;SimSun" w:hAnsi="宋体;SimSun"/>
                <w:kern w:val="0"/>
                <w:sz w:val="24"/>
              </w:rPr>
              <w:t>GIS</w:t>
            </w:r>
            <w:r>
              <w:rPr>
                <w:rFonts w:ascii="宋体;SimSun" w:hAnsi="宋体;SimSun" w:cs="宋体;SimSun"/>
                <w:kern w:val="0"/>
                <w:sz w:val="24"/>
              </w:rPr>
              <w:t>的数据输入、</w:t>
            </w:r>
            <w:r>
              <w:rPr>
                <w:rFonts w:cs="宋体;SimSun" w:ascii="宋体;SimSun" w:hAnsi="宋体;SimSun"/>
                <w:kern w:val="0"/>
                <w:sz w:val="24"/>
              </w:rPr>
              <w:t>GIS</w:t>
            </w:r>
            <w:r>
              <w:rPr>
                <w:rFonts w:ascii="宋体;SimSun" w:hAnsi="宋体;SimSun" w:cs="宋体;SimSun"/>
                <w:kern w:val="0"/>
                <w:sz w:val="24"/>
              </w:rPr>
              <w:t>的数据处理、空间数据管理 、空间分析、数字高程模型、</w:t>
            </w:r>
            <w:r>
              <w:rPr>
                <w:rFonts w:cs="宋体;SimSun" w:ascii="宋体;SimSun" w:hAnsi="宋体;SimSun"/>
                <w:kern w:val="0"/>
                <w:sz w:val="24"/>
              </w:rPr>
              <w:t>GIS</w:t>
            </w:r>
            <w:r>
              <w:rPr>
                <w:rFonts w:ascii="宋体;SimSun" w:hAnsi="宋体;SimSun" w:cs="宋体;SimSun"/>
                <w:kern w:val="0"/>
                <w:sz w:val="24"/>
              </w:rPr>
              <w:t>的数据显示与制图、</w:t>
            </w:r>
            <w:r>
              <w:rPr>
                <w:rFonts w:cs="宋体;SimSun" w:ascii="宋体;SimSun" w:hAnsi="宋体;SimSun"/>
                <w:kern w:val="0"/>
                <w:sz w:val="24"/>
              </w:rPr>
              <w:t>GIS</w:t>
            </w:r>
            <w:r>
              <w:rPr>
                <w:rFonts w:ascii="宋体;SimSun" w:hAnsi="宋体;SimSun" w:cs="宋体;SimSun"/>
                <w:kern w:val="0"/>
                <w:sz w:val="24"/>
              </w:rPr>
              <w:t>工程、</w:t>
            </w:r>
            <w:r>
              <w:rPr>
                <w:rFonts w:cs="宋体;SimSun" w:ascii="宋体;SimSun" w:hAnsi="宋体;SimSun"/>
                <w:kern w:val="0"/>
                <w:sz w:val="24"/>
              </w:rPr>
              <w:t>GIS</w:t>
            </w:r>
            <w:r>
              <w:rPr>
                <w:rFonts w:ascii="宋体;SimSun" w:hAnsi="宋体;SimSun" w:cs="宋体;SimSun"/>
                <w:kern w:val="0"/>
                <w:sz w:val="24"/>
              </w:rPr>
              <w:t>的发展趋势。题目类型分为基础类和综合类，包括名词解释题、简答题、论述题。</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代汉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字的构造，六书的含义，古今字、异体字、繁简字、通假字的含义及相互间区别。古今词义异同，词的本义及其考察，词的引申义及引申方式。古代判断句基本形式，宾语前置情况，词类活用语法条件，普通名词做状语情况，意动用法和使动用法含义及其区别。文言文标点、翻译。</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学与英美文学基础知识</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哲学史</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赫拉克利特，巴门尼德，德谟克利特，苏格拉底，柏拉图，亚里士多德；奥古斯丁，托马斯</w:t>
            </w:r>
            <w:r>
              <w:rPr>
                <w:rFonts w:cs="宋体;SimSun" w:ascii="宋体;SimSun" w:hAnsi="宋体;SimSun"/>
                <w:kern w:val="0"/>
                <w:sz w:val="24"/>
              </w:rPr>
              <w:t>·</w:t>
            </w:r>
            <w:r>
              <w:rPr>
                <w:rFonts w:ascii="宋体;SimSun" w:hAnsi="宋体;SimSun" w:cs="宋体;SimSun"/>
                <w:kern w:val="0"/>
                <w:sz w:val="24"/>
              </w:rPr>
              <w:t>阿奎那；笛卡尔，斯宾诺莎，洛克，贝克莱，休谟，康德，黑格尔。</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与中国特色社会主义理论体系</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中国化的历史进程、理论成果、毛泽东思想产生的时代背景、发展历程及其主要内容、中国特色社会主义理论体系形成发展的历史进程及其主要内容与历史意义。</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管理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学科教学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学科课程论、思想政治学科教学过程论、思想政治学科教法论、思想政治学科学法论、思想政治学科评价论、思想政治学科教学实践论。</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课程与教学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课程的内涵；语文课程的性质；语文教学的性质；语文课程与教学的目标；阅读教学的理念；写作教学的理念；口语交际教学理念；语文综合性学习的理念。</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外语教学理论与实践</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课程主要考查考生对外语教学的基本概念、基本理论的掌握情况以及对外语教学流派的分析与批判能力，同时还考查考生对中外外语教学的历史与现状的了解程度、对外语课堂教学案例的分析能力、对中国外语教育政策的了解程度以及对高中课程标准的掌握程度。</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1</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经济学</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衡价格理论、效用论、生产论、成本论、市场结构理论、要素价格理论、一般均衡和福利经济学、市场失灵和经济政策、国民收人核算、国民收人决定理论、产品市场和货币市场的一般均衡、宏观经济政策分析、总需求总供给模型、失业与通货膨胀、经济增长及周期理论。</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与管理学、管理思想发展、基本原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经济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理论与分析；生产与成本理论及线性规划；市场结构分析；博弈论在企业策略行为决策中的作用；产品与投入要素的定价决策；风险与资本预算；技术变革与布点理论；企业决策与政府管制。</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硕士英语</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考试是一种测试应试者单项和综合语言能力的尺度参照性水平考试，目的是考察考生是否具备进行</w:t>
            </w:r>
            <w:r>
              <w:rPr>
                <w:rFonts w:cs="宋体;SimSun" w:ascii="宋体;SimSun" w:hAnsi="宋体;SimSun"/>
                <w:kern w:val="0"/>
                <w:sz w:val="24"/>
              </w:rPr>
              <w:t>MTI</w:t>
            </w:r>
            <w:r>
              <w:rPr>
                <w:rFonts w:ascii="宋体;SimSun" w:hAnsi="宋体;SimSun" w:cs="宋体;SimSun"/>
                <w:kern w:val="0"/>
                <w:sz w:val="24"/>
              </w:rPr>
              <w:t>学习所要求的外语水平。采取客观试题与主观试题相结合，单项技能测试与综合技能测试相结合的方法。考试内容包括词汇语法、阅读理解、英语写作三部分。</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翻译基础</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需具备扎实的外汉两种语言的基本功和较强的英汉</w:t>
            </w:r>
            <w:r>
              <w:rPr>
                <w:rFonts w:cs="宋体;SimSun" w:ascii="宋体;SimSun" w:hAnsi="宋体;SimSun"/>
                <w:kern w:val="0"/>
                <w:sz w:val="24"/>
              </w:rPr>
              <w:t>/</w:t>
            </w:r>
            <w:r>
              <w:rPr>
                <w:rFonts w:ascii="宋体;SimSun" w:hAnsi="宋体;SimSun" w:cs="宋体;SimSun"/>
                <w:kern w:val="0"/>
                <w:sz w:val="24"/>
              </w:rPr>
              <w:t>汉英转换能力。考试采取客观试题与主观试题相结合，单项技能测试与综合技能测试相结合的方法，强调考生的外汉</w:t>
            </w:r>
            <w:r>
              <w:rPr>
                <w:rFonts w:cs="宋体;SimSun" w:ascii="宋体;SimSun" w:hAnsi="宋体;SimSun"/>
                <w:kern w:val="0"/>
                <w:sz w:val="24"/>
              </w:rPr>
              <w:t>/</w:t>
            </w:r>
            <w:r>
              <w:rPr>
                <w:rFonts w:ascii="宋体;SimSun" w:hAnsi="宋体;SimSun" w:cs="宋体;SimSun"/>
                <w:kern w:val="0"/>
                <w:sz w:val="24"/>
              </w:rPr>
              <w:t>汉外转换能力。考试包括词语翻译和外汉互译二个部分。</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写作与百科知识</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应具备一定中外文化，以及政治经济法律等方面的背景知识、对作为母语（</w:t>
            </w:r>
            <w:r>
              <w:rPr>
                <w:rFonts w:cs="宋体;SimSun" w:ascii="宋体;SimSun" w:hAnsi="宋体;SimSun"/>
                <w:kern w:val="0"/>
                <w:sz w:val="24"/>
              </w:rPr>
              <w:t>A</w:t>
            </w:r>
            <w:r>
              <w:rPr>
                <w:rFonts w:ascii="宋体;SimSun" w:hAnsi="宋体;SimSun" w:cs="宋体;SimSun"/>
                <w:kern w:val="0"/>
                <w:sz w:val="24"/>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史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史、外国美术史、艺术概论、美术概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史</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音乐史、西方音乐史。</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基础</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素描写生。</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专业理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声、曲式与作品分析。</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分析</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古代、现当代文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诗经》《离骚》；汉赋；陶渊明与魏晋六朝诗歌；唐宋诗词；李白、杜甫、白居易、苏轼、柳永代表作；元明清小说与戏曲。</w:t>
            </w:r>
            <w:r>
              <w:rPr>
                <w:rFonts w:cs="宋体;SimSun" w:ascii="宋体;SimSun" w:hAnsi="宋体;SimSun"/>
                <w:kern w:val="0"/>
                <w:sz w:val="24"/>
              </w:rPr>
              <w:t>1917-2007</w:t>
            </w:r>
            <w:r>
              <w:rPr>
                <w:rFonts w:ascii="宋体;SimSun" w:hAnsi="宋体;SimSun" w:cs="宋体;SimSun"/>
                <w:kern w:val="0"/>
                <w:sz w:val="24"/>
              </w:rPr>
              <w:t>年间文学潮流与创作；鲁迅、老舍、巴金、曹禺、茅盾、郭沫若、赵树理、沈从文、艾青、田汉、张爱玲、王蒙、张贤亮、贾平凹、王朔等作品。</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戏剧史</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文学史中有关戏曲形成与发展、戏曲理论、作家作品、创作流派等内容，中国现当代文学史中有关话剧的演变、代表作家作品、创作流派等内容。</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的搜集、数据的图表展示、数据的概括性度量、概率与概率分布、统计量及其抽样分布、参数估计、假设检验、方差分析、一元线性回归、时间序列分析和预测、指数。</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力学</w:t>
            </w:r>
            <w:r>
              <w:rPr>
                <w:rFonts w:cs="宋体;SimSun" w:ascii="宋体;SimSun" w:hAnsi="宋体;SimSun"/>
                <w:kern w:val="0"/>
                <w:sz w:val="24"/>
              </w:rPr>
              <w:t>B</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压缩与剪切，扭转，平面图形的几何性质，弯曲内力，弯曲应力，弯曲变形，应力状态分析和强度理论，组合变形，压杆稳定，动载荷，交变应力，能量方法。</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力学基础知识，水静力学，水动力学基本原理，水流型态与水头损失，有压管道流动，恒定明渠水流，过流建筑物的水力计算，液体三元流动的基本原理，渗流。</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材料基础</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结构</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基本类型的数据结构的概念、特征、操作、存储表示和基本应用；各种基本查找表的概念、特征及其查找方法，基本的内排序和外排序方法；文件在外存储器中的基本表示方法；用</w:t>
            </w:r>
            <w:r>
              <w:rPr>
                <w:rFonts w:cs="宋体;SimSun" w:ascii="宋体;SimSun" w:hAnsi="宋体;SimSun"/>
                <w:kern w:val="0"/>
                <w:sz w:val="24"/>
              </w:rPr>
              <w:t>C</w:t>
            </w:r>
            <w:r>
              <w:rPr>
                <w:rFonts w:ascii="宋体;SimSun" w:hAnsi="宋体;SimSun" w:cs="宋体;SimSun"/>
                <w:kern w:val="0"/>
                <w:sz w:val="24"/>
              </w:rPr>
              <w:t>语言描述算法和程序设计，算法分析。</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与数据结构</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基本类型的数据结构的概念、特征、操作、存储表示和基本应用；各种基本查找表的概念、特征及其查找方法，基本的内排序和外排序方法；文件在外存储器中的基本表示方法；用</w:t>
            </w:r>
            <w:r>
              <w:rPr>
                <w:rFonts w:cs="宋体;SimSun" w:ascii="宋体;SimSun" w:hAnsi="宋体;SimSun"/>
                <w:kern w:val="0"/>
                <w:sz w:val="24"/>
              </w:rPr>
              <w:t>C</w:t>
            </w:r>
            <w:r>
              <w:rPr>
                <w:rFonts w:ascii="宋体;SimSun" w:hAnsi="宋体;SimSun" w:cs="宋体;SimSun"/>
                <w:kern w:val="0"/>
                <w:sz w:val="24"/>
              </w:rPr>
              <w:t>语言描述算法和程序设计，算法分析。</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学的研究对象与任务；微生物的概念、主要特征、类群及其形态结构；微生物营养、代谢与生长；微生物遗传变异与菌种选育；微生物分类鉴定；微生物生态与环境保护、传染与免疫；食品微生物污染及主要变质微生物；微生物资源的开发利用和保护。</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基础</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线路</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微变等效电路分析法、放大电路应用与频率响应、负反馈放大电路、集成运放的应用、直流稳压电源、双极型晶体管和</w:t>
            </w:r>
            <w:r>
              <w:rPr>
                <w:rFonts w:cs="宋体;SimSun" w:ascii="宋体;SimSun" w:hAnsi="宋体;SimSun"/>
                <w:kern w:val="0"/>
                <w:sz w:val="24"/>
              </w:rPr>
              <w:t>MOS</w:t>
            </w:r>
            <w:r>
              <w:rPr>
                <w:rFonts w:ascii="宋体;SimSun" w:hAnsi="宋体;SimSun" w:cs="宋体;SimSun"/>
                <w:kern w:val="0"/>
                <w:sz w:val="24"/>
              </w:rPr>
              <w:t>管的开关特性、进制及其相互转换的方法、逻辑代数、组合逻辑与时序逻辑电路的分析与设计方法、多谐振荡器、</w:t>
            </w:r>
            <w:r>
              <w:rPr>
                <w:rFonts w:cs="宋体;SimSun" w:ascii="宋体;SimSun" w:hAnsi="宋体;SimSun"/>
                <w:kern w:val="0"/>
                <w:sz w:val="24"/>
              </w:rPr>
              <w:t>A/D</w:t>
            </w:r>
            <w:r>
              <w:rPr>
                <w:rFonts w:ascii="宋体;SimSun" w:hAnsi="宋体;SimSun" w:cs="宋体;SimSun"/>
                <w:kern w:val="0"/>
                <w:sz w:val="24"/>
              </w:rPr>
              <w:t>与</w:t>
            </w:r>
            <w:r>
              <w:rPr>
                <w:rFonts w:cs="宋体;SimSun" w:ascii="宋体;SimSun" w:hAnsi="宋体;SimSun"/>
                <w:kern w:val="0"/>
                <w:sz w:val="24"/>
              </w:rPr>
              <w:t>D/A</w:t>
            </w:r>
            <w:r>
              <w:rPr>
                <w:rFonts w:ascii="宋体;SimSun" w:hAnsi="宋体;SimSun" w:cs="宋体;SimSun"/>
                <w:kern w:val="0"/>
                <w:sz w:val="24"/>
              </w:rPr>
              <w:t>转换器。</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理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原理的基础知识、基本概念、基本理论体系；文学的本质、规律等知识；运用文学的基本理论和现代文学理念及其方法分析、评论文学现象；重点内容为文学基本理论、马克思主义文论、中国古代文论、中国现当代文论及西方文论。</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9</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评论</w:t>
            </w:r>
          </w:p>
        </w:tc>
        <w:tc>
          <w:tcPr>
            <w:tcW w:w="1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影视艺术诞生尤其是新时期以来出现的重要影视潮流与创作；谢晋、张艺谋、陈凯歌、吴子牛、张纪中、冯小刚、姜文、韩三平、徐克、李安等著名导演电影作品；《围城》《茶馆》《渴望》《潜伏》《亮剑》《金婚》《蜗居》《闯关东》《中国地》《士兵突击》等经典电视剧。</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考试（含毛泽东思想与中国特色社会主义</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共产党推进马克思主义中国化的进程与基本经验，包括毛泽东思想和中国特色社会主义理论体系的形成轨迹、理论精髓、主要著作、基本理论。</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课程与教学论</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课程理论、教学理论、学习理论；物理新课程改革的背景、理论、理念及课程标准；与中学物理教材内容相关的物理学史及疑难问题研究；中学物理教材中的重点实验；理论联系实际，运用所掌握的教育教学理论分析解决课程教学中的实际问题。</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体育学</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思想的发展与演变；体育教学目标、过程、原则、方法；体育教学设计；体育教学评价；课余体育特点、原则、计划；课余体育训练特点、原则、计划；体育教师职责与条件。</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书法）基础</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物素描写生、（隶、草、楷、行）四体书法创作。</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原理</w:t>
            </w:r>
          </w:p>
        </w:tc>
        <w:tc>
          <w:tcPr>
            <w:tcW w:w="1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与统计学、统计数据的描述、概率、概率分布与抽样分布、参数估计、假设检验、方差分析与试验设计、相关与回归分析、时间序列分析与预测、统计指数、国民经济统计基础知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44:00Z</dcterms:created>
  <dc:creator>微软中国</dc:creator>
  <dc:description/>
  <cp:keywords/>
  <dc:language>en-US</dc:language>
  <cp:lastModifiedBy>微软中国</cp:lastModifiedBy>
  <dcterms:modified xsi:type="dcterms:W3CDTF">2011-09-16T07:32:00Z</dcterms:modified>
  <cp:revision>4</cp:revision>
  <dc:subject/>
  <dc:title>   附件二：</dc:title>
</cp:coreProperties>
</file>