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Arial"/>
          <w:b/>
          <w:kern w:val="0"/>
          <w:sz w:val="40"/>
          <w:szCs w:val="40"/>
        </w:rPr>
        <w:t>湖南科技大学</w:t>
      </w:r>
      <w:r>
        <w:rPr>
          <w:rFonts w:cs="Arial" w:ascii="宋体;SimSun" w:hAnsi="宋体;SimSun"/>
          <w:b/>
          <w:kern w:val="0"/>
          <w:sz w:val="40"/>
          <w:szCs w:val="40"/>
        </w:rPr>
        <w:br/>
        <w:t>2012</w:t>
      </w:r>
      <w:r>
        <w:rPr>
          <w:rFonts w:ascii="宋体;SimSun" w:hAnsi="宋体;SimSun" w:cs="Arial"/>
          <w:b/>
          <w:kern w:val="0"/>
          <w:sz w:val="40"/>
          <w:szCs w:val="40"/>
        </w:rPr>
        <w:t>年硕士研究生招生专业目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40"/>
        <w:gridCol w:w="680"/>
        <w:gridCol w:w="2720"/>
      </w:tblGrid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招生专业、研究方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拟招人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复试科目（同等学历加试）</w:t>
            </w:r>
          </w:p>
        </w:tc>
      </w:tr>
      <w:tr>
        <w:trPr>
          <w:trHeight w:val="20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能源与安全工程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(0731-58290181-610)                                                  0819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矿业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巷道围岩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采沉陷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故预防与控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巷工程（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0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37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瓦斯灾害防治与瓦斯利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通风和粉尘防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环境与热害防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火灾防治理论与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评价与安全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瓦斯灾害防治与瓦斯利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1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矿业工程（专业学位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巷道围岩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采沉陷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井巷工程（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14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2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安全工程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学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事故预防与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评价与信息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通风与安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9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土木工程学院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05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010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程力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机械冲蚀动力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力学计算方法与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振动力学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限单元法</w:t>
            </w:r>
          </w:p>
        </w:tc>
      </w:tr>
      <w:tr>
        <w:trPr>
          <w:trHeight w:val="23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14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土木工程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振动与控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工程与地下结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跨度桥梁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性能混凝土结构理论及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热力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桥梁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混凝土结构设计原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工业通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空气调节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-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冷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14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18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矿产成矿规律与成矿预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瓦斯赋存规律及防治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灾害机制与灾害地球物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资源勘查与水环境保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17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建筑与土木工程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混凝土结构设计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土木工程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3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电工程学院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043-2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械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状态监测与故障诊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制造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磨技术与摩擦学设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传动与控制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机械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16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05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面物理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加工新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材料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材料分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成型技术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金属材料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力学性能</w:t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0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械工程（专业学位）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备状态监测与故障诊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耐磨技术与摩擦学设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传动与控制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机械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技术</w:t>
            </w:r>
          </w:p>
        </w:tc>
      </w:tr>
      <w:tr>
        <w:trPr>
          <w:trHeight w:val="19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信息与电气工程学院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045-8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11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模式识别与智能优化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检测技术及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线性系统分析与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矿安全监控技术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路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专业综合（含电子技术、微机原理、自动控制原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检测与转换</w:t>
            </w:r>
          </w:p>
        </w:tc>
      </w:tr>
      <w:tr>
        <w:trPr>
          <w:trHeight w:val="16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1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控制工程（专业学位）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能检测技术与自动化装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系统稳定性分析与控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电子装量及其控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煤矿安全监视与控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专业综合（含电子技术、微机原理、自动控制原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检测与转换</w:t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科学与工程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474-8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1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学科专业基础综合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操作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35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软件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演化理论与软件系统安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7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1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算机技术（专业学位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故障智能诊断方法与辅助决策系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件开发方法与系统集成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7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操作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化工学院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0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03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；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生物学实验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170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工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洁净煤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基础化学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170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应用化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电化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生物学与生物催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化学与绿色化学工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材料的制备与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3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16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工程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细化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型分离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基础化学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2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与计算科学学院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82-8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01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数理论与符号计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与工程计算及其仿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线性分析及其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分方程与动力系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合数学与图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常微分方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4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物理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58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0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物理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与物质相互作用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凝聚态理论及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典与量子引力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线性物理及应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线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理论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0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52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03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生物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生物学基础实验教程（第三版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2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066-8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050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空间信息获取处理与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遥感技术与应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系统理论与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系统开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信息技术应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原理与方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空间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库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图学</w:t>
            </w:r>
          </w:p>
        </w:tc>
      </w:tr>
      <w:tr>
        <w:trPr>
          <w:trHeight w:val="21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文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4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501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、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古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；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鉴赏与评论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9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6022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门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化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社会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中国史专题研究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6022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代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中国史专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13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603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世界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地区国别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上古中古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近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现代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世界史专题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14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03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史与理论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戏剧民俗文化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视理论与创作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媒体艺术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美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19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国语学院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1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50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外国语言文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论语言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翻译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学与英美文学基础知识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翻译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美文学作品选读</w:t>
            </w:r>
          </w:p>
        </w:tc>
      </w:tr>
      <w:tr>
        <w:trPr>
          <w:trHeight w:val="139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5510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英语笔译（专业学位）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技翻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贸翻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英汉互译和英语能力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3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马克思主义学院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793-60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01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与社会发展理论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哲学转型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哲学与社会科学哲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专业综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16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30204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共党史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小平理论与新时期党的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与中国文化发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与中国政治发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的学说与党建设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考试（含毛泽东思想与中国特色社会主义理论体系）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新时期中国共产党历史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科学社会主义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13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3050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马克思主义基本原理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科学发展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理论与实践</w:t>
            </w:r>
          </w:p>
        </w:tc>
      </w:tr>
      <w:tr>
        <w:trPr>
          <w:trHeight w:val="13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3050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科学发展观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理论与实践</w:t>
            </w:r>
          </w:p>
        </w:tc>
      </w:tr>
      <w:tr>
        <w:trPr>
          <w:trHeight w:val="12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3050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思想政治教育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科学发展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理论与实践</w:t>
            </w:r>
          </w:p>
        </w:tc>
      </w:tr>
      <w:tr>
        <w:trPr>
          <w:trHeight w:val="18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686-203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01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与教学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比较教育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学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0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教育管理（专业学位）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0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教学（思政）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8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0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教学（语文）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05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教学（物理）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08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教学（英语）（专业学位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12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教学（体育）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9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511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教学（美术）（专业学位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（书法）理论研究与创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（书法）基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当代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商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31-5829011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20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方经济学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应用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14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714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与保险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统计与计量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统计与可靠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统计与生态安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计量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0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0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工商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（含战略管理、财务管理、市场营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经济及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85239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管理（专业学位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信息化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经济评价与风险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决策技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53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02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专业理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中国民族民间音乐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音乐专业主课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表演专业主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家名作赏析</w:t>
            </w:r>
          </w:p>
        </w:tc>
      </w:tr>
      <w:tr>
        <w:trPr>
          <w:trHeight w:val="20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0400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美术学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基础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创作方法研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理论研究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绘画创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色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速写</w:t>
            </w:r>
          </w:p>
        </w:tc>
      </w:tr>
      <w:tr>
        <w:trPr>
          <w:trHeight w:val="19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158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40303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体育教育训练学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学校体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心理学</w:t>
            </w:r>
          </w:p>
        </w:tc>
      </w:tr>
      <w:tr>
        <w:trPr>
          <w:trHeight w:val="20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18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管理学院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31-58290888-6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20301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农业经济管理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经济理论与政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林企业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灾害与风险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选一门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试：专业综合（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加试：制度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cp:keywords/>
  <dc:language>en-US</dc:language>
  <cp:lastModifiedBy>王瑜</cp:lastModifiedBy>
  <cp:lastPrinted>2011-09-16T15:26:00Z</cp:lastPrinted>
  <dcterms:modified xsi:type="dcterms:W3CDTF">2011-09-20T01:56:00Z</dcterms:modified>
  <cp:revision>6</cp:revision>
  <dc:subject/>
  <dc:title>附件一：</dc:title>
</cp:coreProperties>
</file>