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新生报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职能部门、各教学院相关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6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田径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新生开学典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军训动员大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</w:t>
            </w:r>
            <w:r>
              <w:rPr>
                <w:rFonts w:ascii="宋体;SimSun" w:hAnsi="宋体;SimSun" w:cs="宋体;SimSun"/>
                <w:sz w:val="24"/>
              </w:rPr>
              <w:t>机关、直属单位</w:t>
            </w:r>
            <w:r>
              <w:rPr>
                <w:rFonts w:ascii="宋体;SimSun" w:hAnsi="宋体;SimSun" w:cs="宋体;SimSun"/>
                <w:sz w:val="24"/>
              </w:rPr>
              <w:t>主要负责人，各教学院</w:t>
            </w:r>
            <w:r>
              <w:rPr>
                <w:rFonts w:ascii="宋体;SimSun" w:hAnsi="宋体;SimSun" w:cs="宋体;SimSun"/>
                <w:sz w:val="24"/>
              </w:rPr>
              <w:t>院长、书记，（以上人员主席台就座）各教学院副书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学生辅导员、班主任及</w:t>
            </w: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7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代表会议代表团召集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各直属党委（党总支）书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代表会议各代表团团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代表会议各代表团团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代表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代表（组织部另行通知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18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培养材料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分管研究生工作负责人、研究生秘书，研究生学院相关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学院</w:t>
            </w:r>
          </w:p>
        </w:tc>
      </w:tr>
      <w:tr>
        <w:trPr>
          <w:trHeight w:val="8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庆中秋、迎国庆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界人士座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人大代表、政协委员、民主党派负责人，无党派人士、留学归国人员、少数民族、归侨侨眷代表（统战部另行通知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8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教学工作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教师节表彰大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会议通知（行政办公系统已发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1-09-02T08:47:00Z</dcterms:modified>
  <cp:revision>191</cp:revision>
  <dc:subject/>
  <dc:title>2009-2010学年第二学期第2周（2010年3月7日-2010年3月13日)会议安排表</dc:title>
</cp:coreProperties>
</file>