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76"/>
          <w:sz w:val="72"/>
          <w:szCs w:val="21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21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组织申报中组部第二批</w:t>
      </w:r>
      <w:r>
        <w:rPr>
          <w:rFonts w:ascii="黑体;SimHei" w:hAnsi="黑体;SimHei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青年千人计划</w:t>
      </w:r>
      <w:r>
        <w:rPr>
          <w:rFonts w:ascii="黑体;SimHei" w:hAnsi="黑体;SimHei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属各单位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组部第二批“青年千人计划”申报工作已经启动（中组部通知网址</w:t>
      </w:r>
      <w:r>
        <w:rPr>
          <w:rFonts w:eastAsia="仿宋_GB2312" w:ascii="仿宋_GB2312" w:hAnsi="仿宋_GB2312"/>
          <w:sz w:val="28"/>
          <w:szCs w:val="28"/>
        </w:rPr>
        <w:t>http://www.1000plan.org/qrjh/article/17274</w:t>
      </w:r>
      <w:r>
        <w:rPr>
          <w:rFonts w:ascii="仿宋_GB2312" w:hAnsi="仿宋_GB2312" w:eastAsia="仿宋_GB2312"/>
          <w:sz w:val="28"/>
          <w:szCs w:val="28"/>
        </w:rPr>
        <w:t xml:space="preserve">），现将有关申报事宜通知如下：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 xml:space="preserve">一、申报条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申报“青年千人计划”的人选，须具备以下条件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属自然或工程技术领域，年龄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</w:t>
      </w:r>
      <w:r>
        <w:rPr>
          <w:rFonts w:eastAsia="仿宋_GB2312" w:ascii="仿宋_GB2312" w:hAnsi="仿宋_GB2312"/>
          <w:sz w:val="28"/>
          <w:szCs w:val="28"/>
        </w:rPr>
        <w:t>(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后出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在海外知名高校取得博士学位，并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海外科研工作经历。在国内取得博士学位的，应在海外从事教学或研究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年以上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回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来华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前在海外知名高校、科研机构或知名企业研发机构有正式教学或科研职位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引进后全职回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来华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工作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是所从事科研领域同龄人中的拔尖人才，有成为该领域学术或技术带头人的发展潜力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对博士在读期间已取得突出研究成果的应届毕业生，或其他有突出成绩的申报人，可以突破年龄、任职年限等限制，破格引进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以上计算年龄和工作年限的截止日期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。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 xml:space="preserve">二、申报要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申报人须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之后全职回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来华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国内工资性收入缴纳个人所得税时间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申报人应认真、如实填写申报材料，不得空项、漏项，不得弄虚作假。用人单位要严格审核、把关。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 xml:space="preserve">三、申报材料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申报材料包括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 “</w:t>
      </w:r>
      <w:r>
        <w:rPr>
          <w:rFonts w:ascii="仿宋_GB2312" w:hAnsi="仿宋_GB2312" w:eastAsia="仿宋_GB2312"/>
          <w:sz w:val="28"/>
          <w:szCs w:val="28"/>
        </w:rPr>
        <w:t xml:space="preserve">青年千人计划”申报书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申报书附件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其他个人信息表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 “</w:t>
      </w:r>
      <w:r>
        <w:rPr>
          <w:rFonts w:ascii="仿宋_GB2312" w:hAnsi="仿宋_GB2312" w:eastAsia="仿宋_GB2312"/>
          <w:sz w:val="28"/>
          <w:szCs w:val="28"/>
        </w:rPr>
        <w:t xml:space="preserve">青年千人计划”申报人选情况汇总表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其中附件包括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 3</w:t>
      </w:r>
      <w:r>
        <w:rPr>
          <w:rFonts w:ascii="仿宋_GB2312" w:hAnsi="仿宋_GB2312" w:eastAsia="仿宋_GB2312"/>
          <w:sz w:val="28"/>
          <w:szCs w:val="28"/>
        </w:rPr>
        <w:t xml:space="preserve">封国外同行专家的推荐信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学历学位证书复印件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身份证或护照复印件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与用人单位签订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意向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工作合同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海外任职证明材料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主要成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代表性论文论著、专利证书、产品证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复印件或证明材料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领导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参与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过的主要项目证明材料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所获奖励证书复印件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其他需要提供的材料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申报材料请下载附件并按要求填报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申报书和附件请分别装订，其他个人信息表和申报人选情况汇总表另附。请报送纸质申报材料各一份，电子材料请发送至</w:t>
      </w:r>
      <w:r>
        <w:rPr>
          <w:rFonts w:eastAsia="仿宋_GB2312" w:ascii="仿宋_GB2312" w:hAnsi="仿宋_GB2312"/>
          <w:sz w:val="28"/>
          <w:szCs w:val="28"/>
        </w:rPr>
        <w:t>fyang@hnust.edu.cn</w:t>
      </w:r>
      <w:r>
        <w:rPr>
          <w:rFonts w:ascii="仿宋_GB2312" w:hAnsi="仿宋_GB2312" w:eastAsia="仿宋_GB2312"/>
          <w:sz w:val="28"/>
          <w:szCs w:val="28"/>
        </w:rPr>
        <w:t xml:space="preserve">。电子文档内容需与纸质材料一致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以上通知内容转自中组部网站，申报截止时间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日，请各单位抓紧时间物色人选，组织申报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联 系 人：阳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联系电话：</w:t>
      </w:r>
      <w:r>
        <w:rPr>
          <w:rFonts w:eastAsia="仿宋_GB2312" w:ascii="仿宋_GB2312" w:hAnsi="仿宋_GB2312"/>
          <w:sz w:val="28"/>
          <w:szCs w:val="28"/>
        </w:rPr>
        <w:t>58290213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 - mail: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fyang@hnust.edu.cn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          人事处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九月二十一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下载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青年千人计划”申报材料（见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1000plan.org/qrjh/article/17274</w:t>
        </w:r>
      </w:hyperlink>
      <w:r>
        <w:rPr>
          <w:rFonts w:ascii="仿宋_GB2312" w:hAnsi="仿宋_GB2312" w:eastAsia="仿宋_GB2312"/>
          <w:sz w:val="28"/>
          <w:szCs w:val="28"/>
        </w:rPr>
        <w:t>下载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  第二批“青年千人计划”申报人选情况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  青年千人计划申报人其他个人信息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plan.org/qrjh/article/172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29:00Z</dcterms:created>
  <dc:creator>湖南科技大学阳锋</dc:creator>
  <dc:description/>
  <cp:keywords/>
  <dc:language>en-US</dc:language>
  <cp:lastModifiedBy>王瑛妍</cp:lastModifiedBy>
  <cp:lastPrinted>2011-09-21T09:18:00Z</cp:lastPrinted>
  <dcterms:modified xsi:type="dcterms:W3CDTF">2011-09-22T09:44:00Z</dcterms:modified>
  <cp:revision>5</cp:revision>
  <dc:subject/>
  <dc:title/>
</cp:coreProperties>
</file>