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297180</wp:posOffset>
                </wp:positionV>
                <wp:extent cx="58191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40"/>
                                <w:w w:val="66"/>
                                <w:kern w:val="0"/>
                                <w:sz w:val="108"/>
                                <w:szCs w:val="108"/>
                              </w:rPr>
                              <w:t>湖南科技大学办公室文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94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"/>
                                <w:w w:val="55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85.8pt;mso-wrap-distance-left:9.05pt;mso-wrap-distance-right:9.05pt;mso-wrap-distance-top:0pt;mso-wrap-distance-bottom:0pt;margin-top:23.4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40"/>
                          <w:w w:val="66"/>
                          <w:kern w:val="0"/>
                          <w:sz w:val="108"/>
                          <w:szCs w:val="108"/>
                        </w:rPr>
                        <w:t>湖南科技大学办公室文件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94"/>
                          <w:w w:val="55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"/>
                          <w:w w:val="55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科大办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科大办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370840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.2pt" to="444.45pt,29.2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关于举办</w:t>
      </w:r>
      <w:r>
        <w:rPr>
          <w:rFonts w:cs="宋体;SimSun" w:ascii="宋体;SimSun" w:hAnsi="宋体;SimSun"/>
          <w:b/>
          <w:color w:val="000000"/>
          <w:sz w:val="40"/>
          <w:szCs w:val="40"/>
        </w:rPr>
        <w:t>2011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年大学生田径运动会的通知</w:t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属各单位、各学生班级：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贯彻实施《学校体育工作条例》，丰富我校大学生的文体生活，学校决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新田径场举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（第八届）大学生田径运动会，希望各教学院认真组织，积极训练，力争体育运动成绩和精神文明双丰收。</w:t>
      </w:r>
    </w:p>
    <w:p>
      <w:pPr>
        <w:pStyle w:val="Normal"/>
        <w:spacing w:before="311" w:after="0"/>
        <w:ind w:firstLine="632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竞赛规程</w:t>
      </w:r>
    </w:p>
    <w:p>
      <w:pPr>
        <w:pStyle w:val="Normal"/>
        <w:ind w:firstLine="126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大学生田径运动会报名表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right="1112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办校办</w:t>
      </w:r>
    </w:p>
    <w:p>
      <w:pPr>
        <w:pStyle w:val="Normal"/>
        <w:ind w:right="23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九月二十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701" w:footer="964" w:bottom="1474"/>
          <w:formProt w:val="true"/>
          <w:titlePg/>
          <w:textDirection w:val="lrTb"/>
          <w:docGrid w:type="linesAndChars" w:linePitch="623" w:charSpace="4294966271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  <w:t>2011</w:t>
      </w:r>
      <w:r>
        <w:rPr>
          <w:rFonts w:ascii="黑体;SimHei" w:hAnsi="黑体;SimHei" w:cs="宋体;SimSun" w:eastAsia="黑体;SimHei"/>
          <w:color w:val="000000"/>
          <w:sz w:val="40"/>
          <w:szCs w:val="40"/>
        </w:rPr>
        <w:t>年湖南科技大学大学生田径运动会竞赛规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</w:r>
    </w:p>
    <w:p>
      <w:pPr>
        <w:pStyle w:val="Normal"/>
        <w:tabs>
          <w:tab w:val="left" w:pos="420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竞赛日期</w:t>
      </w:r>
    </w:p>
    <w:p>
      <w:pPr>
        <w:pStyle w:val="Normal"/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竞赛地点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湖南科技大学北区田径场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竞赛分组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：非体育专业学生，以院为单位（分男、女组）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：体育专业学生，以年级为单位（分男、女组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参赛单位与人数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队）：能源与安全工程学院、土木工程学院、机电工程学院、信息与电气工程学院、计算机科学与工程学院、化学化工学院、数学与计算科学学院、物理学院、生命科学学院、建筑与城乡规划学院、人文学院、外国语学院、马克思主义学院、教育学院、商学院、艺术学院、管理学院、法学院、潇湘学院</w:t>
      </w:r>
      <w:r>
        <w:rPr>
          <w:rFonts w:ascii="宋体;SimSun" w:hAnsi="宋体;SimSun" w:cs="宋体;SimSun"/>
          <w:szCs w:val="21"/>
        </w:rPr>
        <w:t>（体育专业学生除外）</w:t>
      </w:r>
      <w:r>
        <w:rPr>
          <w:rFonts w:ascii="宋体;SimSun" w:hAnsi="宋体;SimSun" w:cs="宋体;SimSun"/>
          <w:color w:val="000000"/>
          <w:szCs w:val="21"/>
        </w:rPr>
        <w:t>、研究生学院。每队参赛人数不得少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最多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人（男、女队人数不限）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乙组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队）：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级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级。每队参赛人数，男子不得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，女子不得少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人，总人数不超过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 比赛项目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男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（</w:t>
      </w:r>
      <w:r>
        <w:rPr>
          <w:rFonts w:cs="宋体;SimSun" w:ascii="宋体;SimSun" w:hAnsi="宋体;SimSun"/>
          <w:color w:val="000000"/>
          <w:szCs w:val="21"/>
        </w:rPr>
        <w:t>7.26Kg</w:t>
      </w:r>
      <w:r>
        <w:rPr>
          <w:rFonts w:ascii="宋体;SimSun" w:hAnsi="宋体;SimSun" w:cs="宋体;SimSun"/>
          <w:color w:val="000000"/>
          <w:szCs w:val="21"/>
        </w:rPr>
        <w:t>）、铁饼</w:t>
      </w:r>
      <w:r>
        <w:rPr>
          <w:rFonts w:cs="宋体;SimSun" w:ascii="宋体;SimSun" w:hAnsi="宋体;SimSun"/>
          <w:color w:val="000000"/>
          <w:szCs w:val="21"/>
        </w:rPr>
        <w:t>(2K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（二）女子组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4×100</w:t>
      </w:r>
      <w:r>
        <w:rPr>
          <w:rFonts w:ascii="宋体;SimSun" w:hAnsi="宋体;SimSun" w:cs="宋体;SimSun"/>
          <w:color w:val="000000"/>
          <w:szCs w:val="21"/>
        </w:rPr>
        <w:t>米接力、</w:t>
      </w:r>
      <w:r>
        <w:rPr>
          <w:rFonts w:cs="宋体;SimSun" w:ascii="宋体;SimSun" w:hAnsi="宋体;SimSun"/>
          <w:color w:val="000000"/>
          <w:szCs w:val="21"/>
        </w:rPr>
        <w:t>4×400</w:t>
      </w:r>
      <w:r>
        <w:rPr>
          <w:rFonts w:ascii="宋体;SimSun" w:hAnsi="宋体;SimSun" w:cs="宋体;SimSun"/>
          <w:color w:val="000000"/>
          <w:szCs w:val="21"/>
        </w:rPr>
        <w:t>米接力、跳高、跳远、三级跳远、铅球</w:t>
      </w:r>
      <w:r>
        <w:rPr>
          <w:rFonts w:cs="宋体;SimSun" w:ascii="宋体;SimSun" w:hAnsi="宋体;SimSun"/>
          <w:color w:val="000000"/>
          <w:szCs w:val="21"/>
        </w:rPr>
        <w:t>(4Kg)</w:t>
      </w:r>
      <w:r>
        <w:rPr>
          <w:rFonts w:ascii="宋体;SimSun" w:hAnsi="宋体;SimSun" w:cs="宋体;SimSun"/>
          <w:color w:val="000000"/>
          <w:szCs w:val="21"/>
        </w:rPr>
        <w:t>、铁饼</w:t>
      </w:r>
      <w:r>
        <w:rPr>
          <w:rFonts w:cs="宋体;SimSun" w:ascii="宋体;SimSun" w:hAnsi="宋体;SimSun"/>
          <w:color w:val="000000"/>
          <w:szCs w:val="21"/>
        </w:rPr>
        <w:t>(1Kg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参赛项目规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各单位每项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其中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米、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米速度轮滑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），每人限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，其中体育特长生限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项（接力除外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每项接力各单位限报一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报名办法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非体育专业学生以学院为单位报名，体育专业学生以年级为单位组织报名，各单位运动员必须是具有我校正式学籍的在校学生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正式报名表分为电子文档和书面报名表两份，</w:t>
      </w:r>
      <w:hyperlink r:id="rId4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电子文档一律使用标准的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Excell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报名表格式（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见附件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2 2011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年大学生田径运动会报名表</w:t>
        </w:r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）发送到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changmeihuang@12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书面报名表加盖本学院公章报送体育学院办公室（北校区体育馆内）何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否则不予受理，各单位报名表一经报出，一律不得更改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比赛期间，无故不参加比赛者，或检录处点名三次未到者，均按缺赛论处，每人次扣单位团体总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（因伤、病弃权需持有医院证明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凡在比赛中弄虚作假、冒名顶替者，一经查出，则取消替赛者和被替赛者所有的比赛成绩，扣除该单位团体总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（不佩戴号码布的运动员不准参加比赛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各单位报名表必须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:00</w:t>
      </w:r>
      <w:r>
        <w:rPr>
          <w:rFonts w:ascii="宋体;SimSun" w:hAnsi="宋体;SimSun" w:cs="宋体;SimSun"/>
          <w:color w:val="000000"/>
          <w:szCs w:val="21"/>
        </w:rPr>
        <w:t>前报送到体育学院办公室何老师处（电话：</w:t>
      </w:r>
      <w:r>
        <w:rPr>
          <w:rFonts w:cs="宋体;SimSun" w:ascii="宋体;SimSun" w:hAnsi="宋体;SimSun"/>
          <w:color w:val="000000"/>
          <w:szCs w:val="21"/>
        </w:rPr>
        <w:t>0731-58291443</w:t>
      </w:r>
      <w:r>
        <w:rPr>
          <w:rFonts w:ascii="宋体;SimSun" w:hAnsi="宋体;SimSun" w:cs="宋体;SimSun"/>
          <w:color w:val="000000"/>
          <w:szCs w:val="21"/>
        </w:rPr>
        <w:t>），逾期一律不予受理，并视为自动弃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竞赛规则与办法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国家体育总局最新审定的田径规则，</w:t>
      </w:r>
      <w:r>
        <w:rPr>
          <w:rFonts w:ascii="宋体;SimSun" w:hAnsi="宋体;SimSun" w:cs="宋体;SimSun"/>
          <w:color w:val="FF0000"/>
          <w:szCs w:val="21"/>
        </w:rPr>
        <w:t>本次校运会开始实行“零起跑”规则，即任何人只要起跑犯规，就会被立即罚出赛场。</w:t>
      </w:r>
      <w:r>
        <w:rPr>
          <w:rFonts w:ascii="宋体;SimSun" w:hAnsi="宋体;SimSun" w:cs="宋体;SimSun"/>
          <w:color w:val="000000"/>
          <w:szCs w:val="21"/>
        </w:rPr>
        <w:t>由于在塑胶跑道上举行比赛，运动鞋的鞋钉在鞋掌或鞋跟外突出的部分，其长度不得超过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毫米（俗称短钉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地跑道速度轮滑比赛器材要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自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运动员的器材须适合轮滑运动的特点。参赛运动员要戴保护头盔、护膝、护腕、护肘；轮滑鞋轮轴不得超出轮子以外，不得使用制动器。鼓励使用单排轮轮滑器材。另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障碍轮滑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障碍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具体要求按竞赛规程执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录取名次和计分办法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团体名次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：团体总分和男、女团体总分分别录取前六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组：团体总分和男、女团体总分分别录取前一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组各单项取前八名，报名仅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人（队）时，则减一录取，乙组各单项取前三名，报名仅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（队）时，则减一录取。甲、乙组报名不足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的单项不安排比赛，已报名参赛，但因受此限制比赛项目被取消者，运动员可在编排完成前改报其它项目（由大会竞赛组通知，但不得违反参赛项目规定的第一款）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计分办法</w:t>
      </w:r>
    </w:p>
    <w:p>
      <w:pPr>
        <w:pStyle w:val="Normal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甲组单项前八名，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乙组单项名次前三名，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计分。各项接力按录取的名次加倍计分，破省大学生田径运动会纪录者，则加第一名分数的两倍；一个人在同一项目中无论破几次纪录，都只计一次破纪录分。团体总分按代表团男、女运动员得分的总和计算，总分多者列前，如遇总分相等，则以破纪录多者名次列前（第一看破纪录级别，第二看破纪录的项目多少，第三看破纪录的人数多少），如仍相等，则以获第一名多者名次列前，以此类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奖励办法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甲组团体总分和男、女团体总分分别录取前六名，团体总分前三名颁发奖杯，其它颁发锦旗（乙组另计），各团体获奖单位分别颁发奖金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单项名次：甲组前八名、乙组前三名由大会组委会颁发获奖证书、奖牌、奖金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破省、全国大学生纪录者分别另发奖金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本届校运会设“体育道德风尚奖”九名（其中乙组设一名），颁发锦旗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本规程的解释、修改、补充权属于大会组织委员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二、各单位号码顺序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组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能源与安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001-0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土木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051-1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机电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1-1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信息与电气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151-2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算机科学与工程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201-25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化工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251-30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学与计算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301-3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物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351-4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生命科学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401-4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建筑与城乡规划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451-5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人文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    501-5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外国语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551-6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马克思主义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601-6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教育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651-7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701-7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艺术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751-8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管理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801-8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法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851-90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潇湘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>901-950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研究生学院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951-10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组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01-1035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36-1070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1071-1105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主题词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大学生  运动会  通知</w:t>
      </w:r>
    </w:p>
    <w:p>
      <w:pPr>
        <w:pStyle w:val="Normal"/>
        <w:ind w:firstLine="177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40.9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湖南科技大学办公室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type w:val="continuous"/>
      <w:pgSz w:w="11906" w:h="16838"/>
      <w:pgMar w:left="1531" w:right="1531" w:gutter="0" w:header="0" w:top="1701" w:footer="964" w:bottom="1474"/>
      <w:pgNumType w:fmt="decimal"/>
      <w:formProt w:val="fals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1060" w:hanging="340"/>
      </w:pPr>
      <w:rPr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25991;&#20214;&#19968;&#24459;&#20351;&#29992;&#38468;&#20214;&#24418;&#24335;&#21457;&#36865;&#21040;penggh2003@yahoo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1:00Z</dcterms:created>
  <dc:creator>彭艳平</dc:creator>
  <dc:description/>
  <cp:keywords/>
  <dc:language>en-US</dc:language>
  <cp:lastModifiedBy>王瑜</cp:lastModifiedBy>
  <dcterms:modified xsi:type="dcterms:W3CDTF">2011-09-27T03:05:00Z</dcterms:modified>
  <cp:revision>3</cp:revision>
  <dc:subject/>
  <dc:title/>
</cp:coreProperties>
</file>