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6-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95"/>
        <w:gridCol w:w="3485"/>
        <w:gridCol w:w="1120"/>
        <w:gridCol w:w="4935"/>
        <w:gridCol w:w="135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小组全体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管理工作调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（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管理办公室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、后勤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4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评估专家现场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学科处、后勤处、图书馆、档案馆、教科院等单位主要负责人，物理学院、人文学院、外国语学院、马克思主义学院、教育学院、体育学院等教学院分管研究生工作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优秀教务工作者推荐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工作的负责人（需回避的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从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开始实行冬季作息制度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9-30T08:54:00Z</dcterms:modified>
  <cp:revision>220</cp:revision>
  <dc:subject/>
  <dc:title>2009-2010学年第二学期第2周（2010年3月7日-2010年3月13日)会议安排表</dc:title>
</cp:coreProperties>
</file>