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7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823"/>
        <w:gridCol w:w="3485"/>
        <w:gridCol w:w="1120"/>
        <w:gridCol w:w="4935"/>
        <w:gridCol w:w="1357"/>
      </w:tblGrid>
      <w:tr>
        <w:trPr>
          <w:trHeight w:val="77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02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工作例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涛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院分管科研负责人，科技处、社科处、各重点研究机构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处</w:t>
            </w:r>
          </w:p>
        </w:tc>
      </w:tr>
      <w:tr>
        <w:trPr>
          <w:trHeight w:val="102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会议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大学生志愿者暑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实践活动项目结项评审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组织部、宣传部、教务处、学工部、就业中心、团委等单位主要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19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工作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，党办校办、教务处、人事处、研究生学院、潇湘学院、继续教育学院等单位分管统计工作的负责人和统计员，组织部、统战部、科技处、社科处、就业中心、财务处、国资处、基建处、团委、图书馆等单位统计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124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集团及劳动服务公司、医院、幼儿园主要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102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（实验教学）的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102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例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保卫处、后勤处、团委等单位主要负责人，各教学院副书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处</w:t>
            </w:r>
          </w:p>
        </w:tc>
      </w:tr>
      <w:tr>
        <w:trPr>
          <w:trHeight w:val="124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工作研讨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果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组织部、教务处、科技处、社科处、学科处、研究生学院、就业中心、财务处等单位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日</w:t>
      </w:r>
      <w:r>
        <w:rPr>
          <w:rFonts w:eastAsia="楷体_GB2312" w:ascii="楷体_GB2312" w:hAnsi="楷体_GB2312"/>
          <w:b/>
          <w:sz w:val="24"/>
        </w:rPr>
        <w:t>-12</w:t>
      </w:r>
      <w:r>
        <w:rPr>
          <w:rFonts w:ascii="楷体_GB2312" w:hAnsi="楷体_GB2312" w:eastAsia="楷体_GB2312"/>
          <w:b/>
          <w:sz w:val="24"/>
        </w:rPr>
        <w:t>日中秋节放假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6-18T16:39:00Z</cp:lastPrinted>
  <dcterms:modified xsi:type="dcterms:W3CDTF">2011-09-09T09:21:00Z</dcterms:modified>
  <cp:revision>192</cp:revision>
  <dc:subject/>
  <dc:title>2009-2010学年第二学期第2周（2010年3月7日-2010年3月13日)会议安排表</dc:title>
</cp:coreProperties>
</file>