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2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4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00"/>
        <w:gridCol w:w="3600"/>
        <w:gridCol w:w="1080"/>
        <w:gridCol w:w="4500"/>
        <w:gridCol w:w="1512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届“芳菲之歌”优秀女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校领导，相关职能部门负责人，各教学院副书记、全体辅导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784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管理办法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处、财务处、采购中心、国资处、审计处、基建处、后勤处、图书馆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</w:tc>
      </w:tr>
      <w:tr>
        <w:trPr>
          <w:trHeight w:val="79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信息化项目建设研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论证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监察处、宣传部、教务处、研究生学院、财务处、国资处、审计处、网络中心等单位负责人，何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</w:t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立项建设单位验收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教学院院长，各机关处室、直属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处</w:t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开发住宅各分工会监管小组人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552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5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集团及劳动服务公司、医院、幼儿园主要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76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后勤处、保卫处、团委等单位主要负责人，各教学院副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76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51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图书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著作出版资助评审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术委员会全体成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1227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五楼会议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第五届研究生创新论坛“推进机械工程科学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”分论坛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科技处、社科处、学工处、就业中心、团委等单位负责人，各教学院分管研究生培养工作的负责人、副书记，研究生学院（工作部）、机电工程学院全体领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（工作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2-07-02T09:33:00Z</cp:lastPrinted>
  <dcterms:modified xsi:type="dcterms:W3CDTF">2012-11-16T08:41:00Z</dcterms:modified>
  <cp:revision>357</cp:revision>
  <dc:subject/>
  <dc:title>2009-2010学年第二学期第2周（2010年3月7日-2010年3月13日)会议安排表</dc:title>
</cp:coreProperties>
</file>