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-2013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6"/>
          <w:szCs w:val="36"/>
        </w:rPr>
        <w:t>14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2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2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2012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2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8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800"/>
        <w:gridCol w:w="3600"/>
        <w:gridCol w:w="1080"/>
        <w:gridCol w:w="4500"/>
        <w:gridCol w:w="1512"/>
      </w:tblGrid>
      <w:tr>
        <w:trPr>
          <w:trHeight w:val="620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105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同办公系统启用工作协调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安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监察处、组织部、人事处、采购中心、国资处、审计处、网络中心等单位主要负责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</w:tc>
      </w:tr>
      <w:tr>
        <w:trPr>
          <w:trHeight w:val="765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扩大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委员，校领导，党办主任、有关职能部门负责人列席会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776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校办主任、监察处、工会、有关职能部门负责人列席会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1564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石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党政负责人及处机关各科室主要负责人，后勤一集团、二集团、后勤水电集团及劳动服务公司、医院、幼儿园主要负责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</w:tc>
      </w:tr>
      <w:tr>
        <w:trPr>
          <w:trHeight w:val="1155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三废”安全管理专题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果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国资处、基建处、后勤处、保卫处、化学化工学院、物理学院、生命科学学院等单位负责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</w:tr>
      <w:tr>
        <w:trPr>
          <w:trHeight w:val="1454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接湖南省教育厅普通话水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检查评估工作协调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晨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宣传部、教评处、人事处、学工处、就业中心、财务处、后勤处，工会、团委、计算机学院、人文学院等单位负责人，教务处全体处级干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1189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例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石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、学工处、就业中心、后勤处、保卫处、团委等单位主要负责人，各教学院副书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8:00Z</dcterms:created>
  <dc:creator>彭艳平</dc:creator>
  <dc:description/>
  <cp:keywords/>
  <dc:language>en-US</dc:language>
  <cp:lastModifiedBy>赵善珍</cp:lastModifiedBy>
  <cp:lastPrinted>2012-07-02T09:33:00Z</cp:lastPrinted>
  <dcterms:modified xsi:type="dcterms:W3CDTF">2012-11-30T08:49:00Z</dcterms:modified>
  <cp:revision>366</cp:revision>
  <dc:subject/>
  <dc:title>2009-2010学年第二学期第2周（2010年3月7日-2010年3月13日)会议安排表</dc:title>
</cp:coreProperties>
</file>