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080"/>
        <w:gridCol w:w="4500"/>
        <w:gridCol w:w="1512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8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“青春之歌”优秀男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right="-105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织部、宣传部、研究生部、学工处、就业中心、保卫处、团委等单位负责人，各教学院党委副书记、团委书记，学生代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  委</w:t>
            </w:r>
          </w:p>
        </w:tc>
      </w:tr>
      <w:tr>
        <w:trPr>
          <w:trHeight w:val="793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门面规划和管理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、刘志坚，李琳、何频、刘龙洲、廖湘岳、龚彩云、祝明桥、吴毅君、李红革、陈湘俊、曹赐生、张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02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英语四六级考试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宣传部、学工处、财务处、国资处、后勤处、保卫处、网络中心、外国语学院、潇湘学院等单位负责人，教务处全体处级干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02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1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校学位评定委员会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78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后勤处、保卫处、团委等单位主要负责人，各教学院副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7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51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单位验收工作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土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文学院、马克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义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党办校办、宣传部、教务处、研究生学院、学工处、国资处、基建处、后勤处、保卫处、图书馆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</w:t>
            </w:r>
          </w:p>
        </w:tc>
      </w:tr>
      <w:tr>
        <w:trPr>
          <w:trHeight w:val="102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第一期工程建设项目检查评估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监察处、教务处、科技处、人事处、研究生学院、学工处、就业中心、财务处、国资处、审计处、后勤处、团委、图书馆、网络中心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</w:tc>
      </w:tr>
      <w:tr>
        <w:trPr>
          <w:trHeight w:val="6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中层干部年度考核群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单位实职科级以上干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6:00Z</dcterms:created>
  <dc:creator>彭艳平</dc:creator>
  <dc:description/>
  <cp:keywords/>
  <dc:language>en-US</dc:language>
  <cp:lastModifiedBy>赵善珍</cp:lastModifiedBy>
  <cp:lastPrinted>2012-07-02T09:33:00Z</cp:lastPrinted>
  <dcterms:modified xsi:type="dcterms:W3CDTF">2012-12-14T09:31:00Z</dcterms:modified>
  <cp:revision>22</cp:revision>
  <dc:subject/>
  <dc:title>2009-2010学年第二学期第2周（2010年3月7日-2010年3月13日)会议安排表</dc:title>
</cp:coreProperties>
</file>