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日志活动督查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日志活动督查小组组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风廉政建设工作检查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4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贯彻党的十八大精神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科学发展富民强省进程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，马克思主义学院全体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40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普通话水平测试工作检查评估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评处、人事处、学工处、就业中心、财务处、工会、团委、人文学院等单位负责人，教务处全体处级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培计划”培训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、数学学院、生命科学学院、继续教育学院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</w:tr>
      <w:tr>
        <w:trPr>
          <w:trHeight w:val="17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就业工作“一把手工程”督查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、陈安华，党办校办、组织部、宣传部、教务处、人事处、研究生学院、学工处、就业中心、财务处、国资处、保卫处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  <w:tr>
        <w:trPr>
          <w:trHeight w:val="7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科技大学第十三届研究生、第六届研究生团员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，学工部，团委等单位负责人，各教学院副书记，研究生工作部全体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</w:t>
            </w:r>
          </w:p>
        </w:tc>
      </w:tr>
      <w:tr>
        <w:trPr>
          <w:trHeight w:val="61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改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和实验教学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0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最佳党日”评选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委员，机关各支部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彭艳平</dc:creator>
  <dc:description/>
  <cp:keywords/>
  <dc:language>en-US</dc:language>
  <cp:lastModifiedBy>赵善珍</cp:lastModifiedBy>
  <cp:lastPrinted>2012-07-02T09:33:00Z</cp:lastPrinted>
  <dcterms:modified xsi:type="dcterms:W3CDTF">2012-12-07T09:51:00Z</dcterms:modified>
  <cp:revision>19</cp:revision>
  <dc:subject/>
  <dc:title>2009-2010学年第二学期第2周（2010年3月7日-2010年3月13日)会议安排表</dc:title>
</cp:coreProperties>
</file>