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80"/>
          <w:szCs w:val="80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4"/>
          <w:w w:val="83"/>
          <w:kern w:val="0"/>
          <w:sz w:val="80"/>
          <w:szCs w:val="80"/>
        </w:rPr>
        <w:t>湖南科技大学国有资产管理</w:t>
      </w:r>
      <w:r>
        <w:rPr>
          <w:rFonts w:ascii="方正大标宋简体" w:hAnsi="方正大标宋简体" w:cs="华文楷体" w:eastAsia="方正大标宋简体"/>
          <w:bCs/>
          <w:color w:val="FF0000"/>
          <w:spacing w:val="3"/>
          <w:w w:val="83"/>
          <w:kern w:val="0"/>
          <w:sz w:val="80"/>
          <w:szCs w:val="80"/>
        </w:rPr>
        <w:t>处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博教楼住房分配选房公告</w:t>
      </w:r>
    </w:p>
    <w:p>
      <w:pPr>
        <w:pStyle w:val="Normal"/>
        <w:spacing w:lineRule="exact" w:line="48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发布的“关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博教楼住房分配的公告”（见校园网主页中的“公告通知”栏）中的分房工作时间安排，现就博教楼住房分配选房有关事项公告如下：</w:t>
      </w:r>
    </w:p>
    <w:p>
      <w:pPr>
        <w:pStyle w:val="Normal"/>
        <w:spacing w:lineRule="exact" w:line="480"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选房时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（星期三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480"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房地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校区学术交流中心五楼会议室。</w:t>
      </w:r>
    </w:p>
    <w:p>
      <w:pPr>
        <w:pStyle w:val="Normal"/>
        <w:spacing w:lineRule="exact" w:line="480"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选房程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清点选房人员到场情况，宣布选房程序和选房规则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房顺序根据可享受本次博教楼住房待遇人员的计分排队情况，从高分到低分逐个依次选房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位选房者选房时间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选房后，选房人当场在选定的房源平面图对应的房号方格上签字确认，并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上午到国资处签订“博教楼住房管理协议”，领取钥匙，并交纳室内装修垃圾清运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（由后勤部门当场收取）。</w:t>
      </w:r>
    </w:p>
    <w:p>
      <w:pPr>
        <w:pStyle w:val="Normal"/>
        <w:spacing w:lineRule="exact" w:line="480"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选房规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博教楼分配住房与车库已进行搭配，不再单独进行车库分配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房时，必须是由本次可享受博教楼住房待遇的教授或博士本人选房（选房时须出示本人身份证原件，并递交身份证复印件一份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可享受本次博教楼待遇的教授或博士本人如因特殊情况，不能到现场参加选房的，可以委托他人（含配偶）选房，但受委托选房人须出示委托人委托书的原件、委托人身份证复印件，同时出示受委托人身份证原件，并递交身份证复印件一份。凡不能出示和递交上述证明材料的，一律视为放弃顺序选房机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选房人（或受委托选房人）选房，如未按规定的时间到达选房现场的，可等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内仍未到达选房地点参与选房的，选房顺序延后，只能排在第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名后选房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有多个选房人均未按规定时间参与选房的，则待按顺序选房结束后再按原顺序号排列先后依次选房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住房选定后，既不能相互调换，也不能在剩余房源中调换。</w:t>
      </w:r>
    </w:p>
    <w:p>
      <w:pPr>
        <w:pStyle w:val="Normal"/>
        <w:spacing w:lineRule="exact" w:line="480"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两点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选房时间正值期末，各项工作都比较集中，为了不影响正常选房秩序，请相互转告，并安排好工作，以便按时参与选房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选房人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实地察看了解房源及车库的位置，以便选房时准确、快捷。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一月五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 w:before="0" w:after="156"/>
      <w:ind w:firstLine="632"/>
    </w:pPr>
    <w:rPr>
      <w:rFonts w:ascii="仿宋_GB2312" w:hAnsi="仿宋_GB2312" w:eastAsia="仿宋_GB2312"/>
      <w:spacing w:val="-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03:00Z</dcterms:created>
  <dc:creator>党委</dc:creator>
  <dc:description/>
  <cp:keywords/>
  <dc:language>en-US</dc:language>
  <cp:lastModifiedBy>皮祖训</cp:lastModifiedBy>
  <cp:lastPrinted>2012-01-05T22:02:00Z</cp:lastPrinted>
  <dcterms:modified xsi:type="dcterms:W3CDTF">2012-01-05T14:10:00Z</dcterms:modified>
  <cp:revision>6</cp:revision>
  <dc:subject/>
  <dc:title>关于调整我校收缴标准的方案</dc:title>
</cp:coreProperties>
</file>