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4"/>
          <w:w w:val="83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3"/>
          <w:w w:val="83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博教楼住房分配计分排队的公示（第二榜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个人报名，国资处、人事处、监察处等部门对报名人的相关信息进行了核实，并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校务会议审定通过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博教楼住房分配方案》规定的计分办法进行了计分排队，并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在校园网上进行了第一榜公示，按要求现予以第二榜公示。如有疑义，可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到国资处咨询（咨询电话：</w:t>
      </w:r>
      <w:r>
        <w:rPr>
          <w:rFonts w:eastAsia="仿宋_GB2312" w:ascii="仿宋_GB2312" w:hAnsi="仿宋_GB2312"/>
          <w:sz w:val="32"/>
          <w:szCs w:val="32"/>
        </w:rPr>
        <w:t>5829155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一月九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2:45:00Z</dcterms:created>
  <dc:creator>党委</dc:creator>
  <dc:description/>
  <cp:keywords/>
  <dc:language>en-US</dc:language>
  <cp:lastModifiedBy>皮祖训</cp:lastModifiedBy>
  <cp:lastPrinted>2012-01-09T08:43:00Z</cp:lastPrinted>
  <dcterms:modified xsi:type="dcterms:W3CDTF">2012-01-09T00:55:00Z</dcterms:modified>
  <cp:revision>5</cp:revision>
  <dc:subject/>
  <dc:title>关于调整我校收缴标准的方案</dc:title>
</cp:coreProperties>
</file>