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3"/>
        <w:gridCol w:w="1477"/>
        <w:gridCol w:w="717"/>
        <w:gridCol w:w="2163"/>
        <w:gridCol w:w="720"/>
        <w:gridCol w:w="1620"/>
        <w:gridCol w:w="627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 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 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名额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民政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科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江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乡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机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史志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江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山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灌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档案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江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雨湖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住建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文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电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岳塘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环保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社科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党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城乡规划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高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日报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城市管理和行政执法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九华经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文广新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房产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昭山示范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省建三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视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商务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瑞泰科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检察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财政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省造纸研究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法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审计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人民银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公安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税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城建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石油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司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地税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理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移动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资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联通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人社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交通运输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电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信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统计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公路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邮政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信息化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安监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电气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业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经信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科技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软件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气象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  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林业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卫生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潭生物科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技监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业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体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经济贸易技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药监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水务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旅游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湘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烟草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畜牧水产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商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韶山海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表中所列各机关单位和人民团体，均含所属二级机构、直属单位和各归口管理单位。如卫生局含市属各医疗卫生单位，经信委含委管各企业，教育局含所属各学校，工商联含各非公有制经济组织，高新区、九华经济区、昭山示范区均含区内各企业和单位，人民银行含中国银行、建设银行、农业银行、工商银行、华融湘江银行、中国人民财产保险公司和中国人寿保险公司等。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湘潭市第五批优秀专家和专业技术骨干人才推荐名额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94970</wp:posOffset>
                </wp:positionV>
                <wp:extent cx="68580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-3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表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表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Cs w:val="21"/>
        </w:rPr>
        <w:t>（共</w:t>
      </w:r>
      <w:r>
        <w:rPr>
          <w:rFonts w:eastAsia="黑体;SimHei" w:ascii="黑体;SimHei" w:hAnsi="黑体;SimHei"/>
          <w:b/>
          <w:szCs w:val="21"/>
        </w:rPr>
        <w:t>248</w:t>
      </w:r>
      <w:r>
        <w:rPr>
          <w:rFonts w:ascii="黑体;SimHei" w:hAnsi="黑体;SimHei" w:eastAsia="黑体;SimHei"/>
          <w:b/>
          <w:szCs w:val="21"/>
        </w:rPr>
        <w:t>名）</w:t>
      </w:r>
    </w:p>
    <w:sectPr>
      <w:footerReference w:type="default" r:id="rId2"/>
      <w:footerReference w:type="first" r:id="rId3"/>
      <w:type w:val="nextPage"/>
      <w:pgSz w:w="11906" w:h="16838"/>
      <w:pgMar w:left="1134" w:right="1077" w:gutter="284" w:header="0" w:top="1134" w:footer="1304" w:bottom="1360"/>
      <w:pgNumType w:start="5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4:27:00Z</dcterms:created>
  <dc:creator>y</dc:creator>
  <dc:description/>
  <cp:keywords/>
  <dc:language>en-US</dc:language>
  <cp:lastModifiedBy>walkinnet</cp:lastModifiedBy>
  <cp:lastPrinted>2012-01-09T11:18:00Z</cp:lastPrinted>
  <dcterms:modified xsi:type="dcterms:W3CDTF">2012-01-31T00:32:00Z</dcterms:modified>
  <cp:revision>32</cp:revision>
  <dc:subject/>
  <dc:title>  </dc:title>
</cp:coreProperties>
</file>