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95"/>
        <w:gridCol w:w="3625"/>
        <w:gridCol w:w="1060"/>
        <w:gridCol w:w="4655"/>
        <w:gridCol w:w="1357"/>
      </w:tblGrid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搬迁及新建楼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办理工作协调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监察处、组织部、人事处、财务处、国资处、基建处、后勤处、保卫处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99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领导班子和领导干部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考核测评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处级实职领导干部，市级以上党代表、人大代表和政协委员，民主党派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77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1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、后勤处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77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界人士座谈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负责人，各级人大代表、政协委员等（另行通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7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社科处、各重点研究机构负责人，各教学院分管科研工作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9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监察处、教务处、科技处、社科处、学科处、人事处、研究生学院、学工处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工作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，各教学院分管研究生培养工作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</w:tc>
      </w:tr>
      <w:tr>
        <w:trPr>
          <w:trHeight w:val="9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“挑战杯”湖南科技大学大学生创业计划竞赛公开答辩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2-24T10:46:00Z</cp:lastPrinted>
  <dcterms:modified xsi:type="dcterms:W3CDTF">2012-02-24T09:34:00Z</dcterms:modified>
  <cp:revision>254</cp:revision>
  <dc:subject/>
  <dc:title>2009-2010学年第二学期第2周（2010年3月7日-2010年3月13日)会议安排表</dc:title>
</cp:coreProperties>
</file>