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春季校园招聘活动月                  首场大型招聘会</w:t>
      </w:r>
      <w:r>
        <w:rPr>
          <w:b/>
          <w:sz w:val="32"/>
          <w:szCs w:val="32"/>
        </w:rPr>
        <w:t>的通知</w:t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校属各单位</w:t>
      </w:r>
      <w:r>
        <w:rPr>
          <w:sz w:val="28"/>
          <w:szCs w:val="28"/>
        </w:rPr>
        <w:t>：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了更好的服务毕业生和用人单位，</w:t>
      </w:r>
      <w:r>
        <w:rPr>
          <w:sz w:val="28"/>
          <w:szCs w:val="28"/>
        </w:rPr>
        <w:t>给</w:t>
      </w:r>
      <w:r>
        <w:rPr>
          <w:sz w:val="28"/>
          <w:szCs w:val="28"/>
        </w:rPr>
        <w:t>毕业生和用人单位进行双向选择提供尽可能多的机会，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校定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举办校园</w:t>
      </w:r>
      <w:r>
        <w:rPr>
          <w:sz w:val="28"/>
          <w:szCs w:val="28"/>
          <w:lang w:val="en-US" w:eastAsia="zh-CN"/>
        </w:rPr>
        <w:t>春</w:t>
      </w:r>
      <w:r>
        <w:rPr>
          <w:sz w:val="28"/>
          <w:szCs w:val="28"/>
        </w:rPr>
        <w:t>季招聘活动月，并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举办“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春季校园招聘活动月首场大型招聘</w:t>
      </w:r>
      <w:r>
        <w:rPr>
          <w:sz w:val="28"/>
          <w:szCs w:val="28"/>
        </w:rPr>
        <w:t>会”，现将有关</w:t>
      </w:r>
      <w:r>
        <w:rPr>
          <w:sz w:val="28"/>
          <w:szCs w:val="28"/>
        </w:rPr>
        <w:t>事项</w:t>
      </w:r>
      <w:r>
        <w:rPr>
          <w:sz w:val="28"/>
          <w:szCs w:val="28"/>
        </w:rPr>
        <w:t>通知如下：</w:t>
      </w:r>
    </w:p>
    <w:p>
      <w:pPr>
        <w:pStyle w:val="Normal"/>
        <w:spacing w:lineRule="exact" w:line="42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会议时间为</w:t>
      </w:r>
      <w:r>
        <w:rPr>
          <w:rFonts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—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报到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举行招聘活动。</w:t>
      </w:r>
    </w:p>
    <w:p>
      <w:pPr>
        <w:pStyle w:val="Normal"/>
        <w:spacing w:lineRule="exact" w:line="42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会议地点为北校区图书馆；报到地点为学术交流中心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当天参会者直接到北校区图书馆报到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、</w:t>
      </w:r>
      <w:r>
        <w:rPr>
          <w:rFonts w:cs="Times New Roman"/>
          <w:color w:val="000000"/>
          <w:kern w:val="2"/>
          <w:sz w:val="28"/>
          <w:szCs w:val="28"/>
        </w:rPr>
        <w:t>各教学院要</w:t>
      </w:r>
      <w:r>
        <w:rPr>
          <w:rFonts w:cs="Times New Roman"/>
          <w:color w:val="000000"/>
          <w:kern w:val="2"/>
          <w:sz w:val="28"/>
          <w:szCs w:val="28"/>
        </w:rPr>
        <w:t>及时做好毕业生的宣传发动工作，积极组织本</w:t>
      </w:r>
      <w:r>
        <w:rPr>
          <w:rFonts w:cs="Times New Roman"/>
          <w:color w:val="000000"/>
          <w:kern w:val="2"/>
          <w:sz w:val="28"/>
          <w:szCs w:val="28"/>
        </w:rPr>
        <w:t>学院</w:t>
      </w:r>
      <w:r>
        <w:rPr>
          <w:rFonts w:cs="Times New Roman"/>
          <w:color w:val="000000"/>
          <w:kern w:val="2"/>
          <w:sz w:val="28"/>
          <w:szCs w:val="28"/>
        </w:rPr>
        <w:t>毕业生参加</w:t>
      </w:r>
      <w:r>
        <w:rPr>
          <w:rFonts w:cs="Times New Roman"/>
          <w:color w:val="000000"/>
          <w:kern w:val="2"/>
          <w:sz w:val="28"/>
          <w:szCs w:val="28"/>
        </w:rPr>
        <w:t>供需见面会</w:t>
      </w:r>
      <w:r>
        <w:rPr>
          <w:rFonts w:cs="Times New Roman"/>
          <w:color w:val="000000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学院</w:t>
      </w:r>
      <w:r>
        <w:rPr>
          <w:rFonts w:ascii="宋体" w:hAnsi="宋体" w:cs="宋体"/>
          <w:sz w:val="28"/>
          <w:szCs w:val="28"/>
        </w:rPr>
        <w:t>党政领导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辅导员和毕业班班主任</w:t>
      </w:r>
      <w:r>
        <w:rPr>
          <w:rFonts w:ascii="宋体" w:hAnsi="宋体" w:cs="宋体"/>
          <w:sz w:val="28"/>
          <w:szCs w:val="28"/>
        </w:rPr>
        <w:t>要深入现场了解情况，加强与用人单位的沟通，切实为</w:t>
      </w:r>
      <w:r>
        <w:rPr>
          <w:rFonts w:ascii="宋体" w:hAnsi="宋体" w:cs="宋体"/>
          <w:sz w:val="28"/>
          <w:szCs w:val="28"/>
        </w:rPr>
        <w:t>用人单位和毕业生提供帮助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各教学院、机关处室领导以及全体教职员工广泛发动、</w:t>
      </w:r>
      <w:r>
        <w:rPr>
          <w:rFonts w:ascii="宋体" w:hAnsi="宋体" w:cs="宋体"/>
          <w:kern w:val="0"/>
          <w:sz w:val="28"/>
          <w:szCs w:val="28"/>
        </w:rPr>
        <w:t>主动联系新老关系单位，积极邀请用人单位来校招聘毕业生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用人单位招聘信息每天都在更新，请大家随时关注就业网，及时了解相关信息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毕业生供需见面会会务组设在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生就业指导</w:t>
      </w:r>
      <w:r>
        <w:rPr>
          <w:sz w:val="28"/>
          <w:szCs w:val="28"/>
        </w:rPr>
        <w:t>与服务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>巢炜，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31-582912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975219997</w:t>
      </w:r>
      <w:r>
        <w:rPr>
          <w:sz w:val="28"/>
          <w:szCs w:val="28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>二○一二年三月二十七日</w:t>
      </w:r>
    </w:p>
    <w:p>
      <w:pPr>
        <w:pStyle w:val="Style16"/>
        <w:shd w:fill="FFFFFF" w:val="clear"/>
        <w:spacing w:lineRule="exact" w:line="480"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Style16"/>
        <w:shd w:fill="FFFFFF" w:val="clear"/>
        <w:spacing w:lineRule="exact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场大型招聘会参会单位一览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22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/>
            </w:pPr>
            <w:r>
              <w:rPr/>
              <w:t>需求计划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梦洁家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主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零售督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招商专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促销专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外销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商务专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花型设计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款式设计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家饰设计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店务设计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平面设计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行政文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网络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人力资源专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采购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新天地国际旅行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内导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国领队、营销顾问、前台接待、计调操作、客服经理、经理助理若干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市爱信电子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场营销类若干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域电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理培训生、储备干部、总经理助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钢康泰公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、水电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（男）、设备设施或自动化控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（男）、企业管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、土木工程或预决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 、建筑装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（男）、计算机专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、园艺工程或园林设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火电建设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项目工程师 电气工程及其自动化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   </w:t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土建工程师 土木工程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   </w:t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起重工程师 机械设计制造及其自动化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4  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嘉荣超市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储备干部若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科力尔电机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现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E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工艺技术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储备干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计划和采购方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高级文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马思特培训学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力资源管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前台咨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教务秘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中、小学各科专职教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教育咨询师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学习管理规划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校长秘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项目专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5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杉杉户田新材料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发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储备干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IPQ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品管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分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化验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沙博阳地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置业顾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总监助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店务秘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销售助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储备干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浙江人本超市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管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储备干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物流管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沙正大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物医学、动物科学、畜牧兽医市场营销学、生物工程、生物技术、体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会计学、财务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机械设计制造、机电一体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计算机科学与技术、信息自动化及相关专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食品科学与工程、制药工程、生物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IB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软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软件开发工程师计算机软件、计科等相关专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物电、网工等相关专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数信、信息、信管、信工等相关专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珠海拓普智能电气股份有限公司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软件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调试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硬件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软件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如家酒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酒店储备员工若干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建五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工程及其自动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建筑环境与设备工程（暖通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给排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安全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物资管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商务合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市东晨汽车销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销售顾问若干、行政文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信息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有色金属黄沙坪分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质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采矿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测绘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矿物加工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机械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电气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水利水电建筑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环境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人力资源管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文秘专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欢心电子科技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营销人员、业务代员、店长、储备干部、企划专员、人事专员若干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大成国际大酒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前台接待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餐厅服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财务收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文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动力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沙宏银机械有限公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营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办事处主任、服务工程师、信贷专员、债权专员若干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市中显微电子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管理类储备干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研发类储备干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销售类储备干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计划物控类储备干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品质类储备干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工艺类储备干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九鼎科技（集团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分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采购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人力资源主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培训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财务经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基建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财务储备人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造价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技术质量主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品管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生产管理专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生产储备人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设备管理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产品助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新闻采编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营销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市场策划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猪场设计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行政专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沙金房国际酒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场销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餐饮销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前台接待员、收银员、礼宾员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迎宾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中餐服务员传菜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西餐服务员、茶吧服务员、棋牌室服务员雪茄吧服务员酒水吧员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客房服务员、足浴服务员、话务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技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保洁管事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保安员监控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无线电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设计、电子技术等相关专业工程技术人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电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新大粉末冶金设备制造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器技术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机械技术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沙景谊化妆品集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美容导师、美容顾问、美容督导、美容讲师：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限女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务主管、业务经理、区域经理：（限男性）各大型百货卖场 业务代表（导购、促销）（男女不限）高端医药口服产品业务代表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樱本电气有限公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生产技术储备干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管理储备干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盘龙山庄大酒店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集团公司董事会行政文员、前厅部接待员、礼宾员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市恒欣实业有限公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非标设计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营销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机械产品售后服务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电子技术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电气产品检验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仓管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营销内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客服内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韶山韶峰钢结构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生产副总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工程副总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营销副总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办公室主任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办公室副主任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行政助理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行政文员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驾驶员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人力资源部经理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人力资源部副经理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人力资源专员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财务部经理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财务部副经理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会计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出纳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仓管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经营部经理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经营部副经理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业务员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技术部经理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技术部副经理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技术员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质检部经理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质检部副经理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质检员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生产部经理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生产部副经理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生产文员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机修电工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车间主任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名、下料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组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天地恒一制药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药物分析硕士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药物制剂博士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硕士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药学硕士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本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有机化学硕士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本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化学、化工硕士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本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销售类专业不限（市场营销、医药专业优先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龙王食品有限公司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事长秘书、机械工程师、电气工程师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莞市红宝饰品有限公司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储备店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汇聚国际教育集团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销售总监，客服总监；销售经理，客服经理；销售代表，客服代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故里居国际大饭店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经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副经理储备、培训主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行政主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大堂副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美工副主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事主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餐饮（中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宴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酒水）主管／外宾接待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储备干部                       、销售副主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餐饮销售主任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餐饮（中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包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宴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酒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传菜）领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行政管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P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领班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VIP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餐饮接待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宴会接待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、西餐厅服务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吧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传菜员、棋牌室服务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层服务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保洁员、前台接待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迎宾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房务中心文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收银员、泳池教练／保安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行李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门僮、医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招聘专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各类工程技工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三马汽车销售服务连锁管理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储备店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汽车服务营销经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汽车服务接待主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汽车服务营销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前台收银员、仓管员、汽车维修服务顾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金环颜料有限公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分析、检验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；生产技术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；设备技术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株洲昌盛混凝土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验室实验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操作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尚诚地产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置业顾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行政前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千金湘江药业股份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院销售经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药品营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土木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新天和工程设备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营销代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机械设计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液压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迅达集团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²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研发工程师、销售精英、管理精英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南省安装集团有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责任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n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建筑环境与设备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安全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建筑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给排水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机械设计制造及其自动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电气工程及其自动化、自动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化学工程与工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建筑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英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工商管理、人力资源管理、经济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随意居装饰设计工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习设计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前台客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新曦电子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经理助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销售部经理及销售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机电一体化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商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市品上品食品有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责任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销售经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一重工（娄底）中兴液压件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培训专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生产调度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计划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恒润高科股份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设计实习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湖南软件职业学院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-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软件服务外包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结构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旅管或酒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双语幼儿（女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钢钢结构有限责任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工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销售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设计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质检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人事助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生产类储备干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株洲冶炼集团股份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环境与设备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化工工程及工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给排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千思装饰湘潭分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装顾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室内设计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工程部文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实习设计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客服经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胜利湘钢钢管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工程师、自动化控制工程师、液压工程师、焊接工程师、机械工程师、轧钢工程师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新泰裕农业科技投资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面设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文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 客服专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成功新世纪投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置业顾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迎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接待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前台接待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文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融和创科技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经理工作助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总监工作助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研发储备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市场管理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营销商务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营销支持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售后支持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财务管理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工程管理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行政管理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正大岳阳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销售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销售内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机电储备干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品管、化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坤蚁影视传媒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影视演员、歌唱演员、舞蹈演员、模特艺员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凯美陶瓷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销售业务员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市世纪风美容美发责任有限责任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堂经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副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普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市场营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收银员、广告设计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丰汇银佳科技有限公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销售经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软件开发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电路设计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嵌入式软件开发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图像处理软件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华宇国际大酒店股份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房务中心文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前台接待、总机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行李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男性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电集团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设计、电机设计、变流器设计、电磁设计、湖南电气职院专职教师、软件开发设计、现场工艺、产品试验、销售精英、售后服务工程师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煌实业集团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场营销员（若干）、机械技术人员（若干）、企划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建筑工程施工人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保财险张家界市分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、财务、文秘若干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有线电视常德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室副主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播出部副经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营销主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网络维护技术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沙尚霖盈和品牌管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储备干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太昌电子电气设备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软件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硬件工程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技术服务人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步步高连锁商业股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理培训生（人力资源，财务，楼面管理）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滨机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青苹果数据中心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中大建设工程检测技术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乡市育才中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中学各科教师若干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乡市名民中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中学各科教师若干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经纬实验学校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与应用数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物理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化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生物科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地理科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汉语言文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历史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英语教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思想政治教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小学教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美术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艺术设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音乐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体育教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金海教育集团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望城金海双语实验学校招聘初中、小学各科教师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、宁乡金海中学招聘初中各科教师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、长沙金海中学招聘初中各科教师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家家政集团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儿童家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（女生）、别墅管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（女生）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株洲市太阳宫小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学语文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小学数学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小学科学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小学心理健康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小学音乐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小学美术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火教育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场专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咨询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专职教师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）语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、数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、英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、物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生物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政治共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岳阳市岳州中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生物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地理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物理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数学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语文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历史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山市广东博文学校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、初中、小学部语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数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英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政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历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地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物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化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生物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德市鼎城区第三中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、数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、英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、物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、化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、生物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、政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、历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、地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株洲太阳宫学校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学语文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数学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科学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心理健康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音乐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美术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家界侨辉中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外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物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历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学前教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卫培教育发展有限公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顾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教务专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招生专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文案策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宁波文悉教育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：数学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科学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英语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语文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；高中：数学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物理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化学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英语老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助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县凤凰中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、物理、化学、生物、历史若干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邵阳县石齐学校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教师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）语文、数学、英语各三人；物理、化学、生物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；政史地和美术、体育、音乐各一人；初中教师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）语文、数学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；英语、生物、政治、历史、地理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；物理、体育、音乐、美术各一人；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娄底新雅达学校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、生物教师各一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中科技职业培训学校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幼儿美术教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幼儿舞蹈教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钢琴教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声乐（幼儿音乐教育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计算机教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会计教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机械专业教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招生办干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学工办干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教务干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文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沙新东方学校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少儿英语教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数学、物理、化学教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招聘专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HP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程序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网络营销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网络管理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市场专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课程咨询员若干、咨询顾问若干、学管师若干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连航运职业技术学院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范类、教育类、心理学、艺术类、中文、外语类专业教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株洲市英冠外语培训学校                           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心理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茶陵县清水逸景幼儿园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前教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株洲健坤外国语学校                       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学科学、数学、物理、语文、政治、历史、地理、化学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外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株洲九方双语学校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语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英语、物理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生物、历史                                                     地理、信息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茶陵县世纪星实验学校    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、数、英、物、政、历、地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-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、化、生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攸县）株洲长鸿实验学校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学各学科教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784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县一中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男女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）；数学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限招男）；英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限招女）；物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限招男）；化学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男女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）；生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限招男）；计算机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限招男）；体育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限招男，篮球专业）；音乐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限招女，声乐教育专业）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师范大学株洲附属学校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四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光华教育培训中心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行政人员兼教师、专业教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Style16"/>
        <w:shd w:fill="FFFFFF" w:val="clear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春季校园招聘活动月专场招聘安排表（部分）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340"/>
        <w:gridCol w:w="2756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燕京啤酒湖南营销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阳春新钢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八教三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乡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文学院十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杭州思睿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文楼会议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十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艺传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好人生培训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市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语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沙新天勘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至善文教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澧冀东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工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聚源电力勘测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株洲车城机车配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市国土资源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文会议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阿尔卑斯矫形器康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潇湘晨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文会议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莞道明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语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澧冀东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恩斯迈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盘古七星酒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株洲市景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志宏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易思博软件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航工业长沙中传机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娄底市行知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文会议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盈德气体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市华旭科技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水电十二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连航运职业技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伟创力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航信信息网络股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醴陵市青云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文会议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路桥华东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名门锁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株洲联诚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永清环保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马思特培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阳光凯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软通动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云南省第二安装工程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昌硕科技（上海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安电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楼会议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白云电器设备股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沙新东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德邦物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奥马电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邵阳市洞口创新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德淮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文会议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县凤凰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都富士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浩致投资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九联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德邦物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八教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龙畅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东恒邦冶炼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赞同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华南光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域电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市润迅人才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南方航空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水利水电勘测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楼会议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思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逸夫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武冈洞庭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衡阳市常宁三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文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市邦德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西部航空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贵州湾田煤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河源中学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招商证券客户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万昌人力资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德邦物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校图书馆招聘教室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44:00Z</dcterms:created>
  <dc:creator>User</dc:creator>
  <dc:description/>
  <dc:language>en-US</dc:language>
  <cp:lastModifiedBy>微软中国</cp:lastModifiedBy>
  <dcterms:modified xsi:type="dcterms:W3CDTF">2012-03-29T03:15:00Z</dcterms:modified>
  <cp:revision>9</cp:revision>
  <dc:subject/>
  <dc:title>关于举办2011年秋季校园招聘活动月                  首场大型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