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60"/>
        <w:gridCol w:w="46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维稳工作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10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实施意见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部分委员（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引进工作研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科研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安华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8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治理暨“平安校园”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表彰大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，各机关处室负责人，各教学院书记、副书记、学工办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12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聘教授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、学科处、人事处、研究生学院等单位负责人，特聘教授岗位所在单位负责人，特聘教授工作助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3-09T08:16:00Z</dcterms:modified>
  <cp:revision>259</cp:revision>
  <dc:subject/>
  <dc:title>2009-2010学年第二学期第2周（2010年3月7日-2010年3月13日)会议安排表</dc:title>
</cp:coreProperties>
</file>