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湖南科技大学工会</w:t>
      </w:r>
    </w:p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color w:val="FF000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11</w:t>
      </w:r>
      <w:r>
        <w:rPr>
          <w:rFonts w:ascii="黑体;SimHei" w:hAnsi="黑体;SimHei" w:cs="华文中宋" w:eastAsia="黑体;SimHei"/>
          <w:b/>
          <w:bCs/>
          <w:sz w:val="36"/>
        </w:rPr>
        <w:t>年度先进单位及个人名单公示</w:t>
      </w:r>
    </w:p>
    <w:p>
      <w:pPr>
        <w:pStyle w:val="Normal"/>
        <w:spacing w:lineRule="exact" w:line="360"/>
        <w:ind w:left="-359" w:hanging="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TextBodyIndent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各分工会推荐与申报，经校工会组织评审，报主管校领导审核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确定下列单位及个人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先进，现予以公示，如有异议请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向工会反映。地点：北校区办公楼二楼，电话：</w:t>
      </w:r>
      <w:r>
        <w:rPr>
          <w:rFonts w:eastAsia="仿宋_GB2312" w:ascii="仿宋_GB2312" w:hAnsi="仿宋_GB2312"/>
          <w:sz w:val="28"/>
          <w:szCs w:val="28"/>
        </w:rPr>
        <w:t>582913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和谐单位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和谐学院：土木工程学院、机电工程学院、信息与电气工程学院、化学化工学院、数学与计算科学学院、物理学院、外国语学院、马克思主义学院、教育学院、商学院、艺术学院</w:t>
      </w:r>
    </w:p>
    <w:p>
      <w:pPr>
        <w:pStyle w:val="Normal"/>
        <w:spacing w:lineRule="exact" w:line="480"/>
        <w:ind w:left="-84" w:hanging="45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和谐处室：党办  校办、纪委  监察处、学科建设处、人事处、学生工作处、财务处、国有资产管理处、</w:t>
      </w:r>
      <w:r>
        <w:rPr>
          <w:rFonts w:ascii="仿宋_GB2312" w:hAnsi="仿宋_GB2312" w:eastAsia="仿宋_GB2312"/>
          <w:sz w:val="28"/>
          <w:szCs w:val="28"/>
        </w:rPr>
        <w:t>保卫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武装部</w:t>
      </w:r>
      <w:r>
        <w:rPr>
          <w:rFonts w:ascii="仿宋_GB2312" w:hAnsi="仿宋_GB2312" w:eastAsia="仿宋_GB2312"/>
          <w:sz w:val="28"/>
          <w:szCs w:val="28"/>
        </w:rPr>
        <w:t xml:space="preserve">、离退休工作处、期刊社 </w:t>
      </w:r>
    </w:p>
    <w:p>
      <w:pPr>
        <w:pStyle w:val="Normal"/>
        <w:spacing w:lineRule="exact" w:line="48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先进分工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源与安全工程学院、土木工程学院、计算机科学与工程学院、化学化工学院、数学与计算科学学院、外国语学院、商学院、体育学院、机关一分工会、附属学校分工会、后勤分工会</w:t>
      </w:r>
    </w:p>
    <w:p>
      <w:pPr>
        <w:pStyle w:val="Normal"/>
        <w:spacing w:lineRule="exact" w:line="480"/>
        <w:ind w:left="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先进个人（见附表）</w:t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atLeast" w:line="0" w:before="0" w:after="78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0" w:before="0" w:after="78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湖南科技大学工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度先进个人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05"/>
        <w:gridCol w:w="1633"/>
        <w:gridCol w:w="911"/>
        <w:gridCol w:w="1648"/>
        <w:gridCol w:w="1296"/>
        <w:gridCol w:w="1274"/>
      </w:tblGrid>
      <w:tr>
        <w:trPr>
          <w:tblHeader w:val="true"/>
          <w:trHeight w:val="64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工会工作者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优 秀 会 员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积极</w:t>
            </w:r>
          </w:p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持者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书育人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育人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7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育人</w:t>
            </w:r>
          </w:p>
        </w:tc>
      </w:tr>
      <w:tr>
        <w:trPr>
          <w:trHeight w:val="449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丽球  宋  译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  锋  龙湘攸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殷  维  伍爱友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  娜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荣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赛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雪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献忠  王  丽 陈新跃  李学美 戴益民  沈明燕 张志敏  虢利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新华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忆华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丽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竞怡</w:t>
            </w:r>
          </w:p>
        </w:tc>
      </w:tr>
      <w:tr>
        <w:trPr>
          <w:trHeight w:val="448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萍  肖巧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继英  胡华荣 刘长鸣  邢江浩 段  莉  陈友明 何  晴  陈志钢 康煜华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龙飞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钧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先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清香</w:t>
            </w:r>
          </w:p>
        </w:tc>
      </w:tr>
      <w:tr>
        <w:trPr>
          <w:trHeight w:val="859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小爱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红强  王文丽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小春  韩湘莲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京  尹艳群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明卿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新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  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湘勤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祖雄  龚  波  胡菊霞  肖  琳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宇栋欧阳军林彭珍连  易  雅 朱建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桂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风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清</w:t>
            </w:r>
          </w:p>
        </w:tc>
      </w:tr>
      <w:tr>
        <w:trPr>
          <w:trHeight w:val="438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  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述  苏界殊  曾文南  廖  博  欧宝立  史红文刘和秀  唐臻强李   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汉文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小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奋民</w:t>
            </w:r>
          </w:p>
        </w:tc>
      </w:tr>
      <w:tr>
        <w:trPr>
          <w:trHeight w:val="457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卫兵  高明柯 陈荣华  李爱翠 严秀坤  唐运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熊之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永裕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  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锋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明伟  何雄辉丰  元  周艳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  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旺东  詹  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海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宁宁  李自君 孙远东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雨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炳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  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玉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  剑  张  勇 张金平  周  红 李博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建军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用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早霞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光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振军  刘晓平赵江平  史小玲彭在钦  成伟明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胜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  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  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轲</w:t>
            </w:r>
          </w:p>
        </w:tc>
      </w:tr>
      <w:tr>
        <w:trPr>
          <w:trHeight w:val="459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志斌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丽莉  李  卫   邹  霞  林建辉    杨  晴  邓济玲   段传铬  官  科   李素萍  李晓韵杨  江  毛慧娟   何超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金明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戴和平  刘建宁   胡莉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艳枚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长生</w:t>
            </w:r>
          </w:p>
        </w:tc>
      </w:tr>
      <w:tr>
        <w:trPr>
          <w:trHeight w:val="645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法学、 马克思主义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惠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滕玉玲  谢  忠 杨盛军  张岳伦夏飞明  刘铁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大禹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加林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玉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栋霞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开武</w:t>
            </w:r>
          </w:p>
        </w:tc>
      </w:tr>
      <w:tr>
        <w:trPr>
          <w:trHeight w:val="573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远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嫦娥  刘志军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伟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春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世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练素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 学 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小光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登辉  梁昂珠 周  俊  柳卓超 符安平  吴月艳 李志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国成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佳骊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春香</w:t>
            </w:r>
          </w:p>
        </w:tc>
      </w:tr>
      <w:tr>
        <w:trPr>
          <w:trHeight w:val="459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术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牧江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赵湘学  刘春霞 郑先觉  胡  慧  肖  潇  李小玲 蒋永香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峥嵘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西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竞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丽侠</w:t>
            </w:r>
          </w:p>
        </w:tc>
      </w:tr>
      <w:tr>
        <w:trPr>
          <w:trHeight w:val="451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树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素  周雅丽 王金亮  郭清林 李伟峰  黄昌美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丹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骐玮</w:t>
            </w:r>
          </w:p>
        </w:tc>
      </w:tr>
      <w:tr>
        <w:trPr>
          <w:trHeight w:val="444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院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俊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湖英  王瑞仙 谢继东  徐金燕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  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凤金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  茜  周勤俭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肖娟娟  谢迎玲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  波  廖文军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乐  刘文娟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明桥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金军华  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翠辉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鲜娥  翟庆国向艾君  张大军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志前  吴红跃   吴学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政才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红革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  华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友桥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红阳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秋南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文忠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蔺宏涛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雅健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志兵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晓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三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于国芳  张元钦梁宏军  王慧慧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巢  炜  陈凤芬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朱晓琳  沈智祥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建华  江雅纯姚京成  卫枝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佑多 徐前师 莫江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云霞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  娟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婷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佳振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晓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荣荣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文静  肖爱艳   唐建钊  王建琼   曹冠英  伍勇杰   朱春华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鸿雁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9" w:leader="none"/>
              </w:tabs>
              <w:spacing w:lineRule="exact" w:line="240"/>
              <w:ind w:hanging="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肖  烨</w:t>
            </w:r>
          </w:p>
          <w:p>
            <w:pPr>
              <w:pStyle w:val="Normal"/>
              <w:spacing w:lineRule="exact" w:line="240"/>
              <w:ind w:firstLine="15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明达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云珍</w:t>
            </w:r>
          </w:p>
        </w:tc>
      </w:tr>
      <w:tr>
        <w:trPr>
          <w:trHeight w:val="445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附  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清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谭  伟  肖  艳何国清  何银坤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立云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菊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阳永红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靖芳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世林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素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享平  周声扬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曾正平  易卫吾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阳孟兰  杨富华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建林  秦大蓉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赵　卫  吴志华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谭祖芳  楚桂香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向秀菊  龚青文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何军蓉  张晓红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毅君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焰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进军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晓军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伶俐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利华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建红</w:t>
            </w:r>
          </w:p>
        </w:tc>
      </w:tr>
      <w:tr>
        <w:trPr>
          <w:trHeight w:val="645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潇湘学院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用人员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汪丽丽  张本青</w:t>
            </w:r>
          </w:p>
          <w:p>
            <w:pPr>
              <w:pStyle w:val="Normal"/>
              <w:spacing w:lineRule="exact" w:line="240"/>
              <w:ind w:left="-73" w:right="-7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罗芽松  唐  璟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禹思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  <w:r>
              <w:rPr>
                <w:rFonts w:eastAsia="仿宋_GB2312" w:cs="宋体;SimSun" w:ascii="仿宋_GB2312" w:hAnsi="仿宋_GB2312"/>
                <w:szCs w:val="21"/>
              </w:rPr>
              <w:t>29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7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</w:tr>
    </w:tbl>
    <w:p>
      <w:pPr>
        <w:pStyle w:val="Normal"/>
        <w:spacing w:lineRule="exact" w:line="360"/>
        <w:ind w:left="-359" w:hanging="0"/>
        <w:jc w:val="center"/>
        <w:rPr>
          <w:rFonts w:ascii="仿宋_GB2312" w:hAnsi="仿宋_GB2312" w:eastAsia="仿宋_GB2312" w:cs="华文中宋"/>
          <w:bCs/>
          <w:sz w:val="36"/>
        </w:rPr>
      </w:pPr>
      <w:r>
        <w:rPr>
          <w:rFonts w:eastAsia="仿宋_GB2312" w:cs="华文中宋" w:ascii="仿宋_GB2312" w:hAnsi="仿宋_GB2312"/>
          <w:bCs/>
          <w:sz w:val="36"/>
        </w:rPr>
      </w:r>
    </w:p>
    <w:p>
      <w:pPr>
        <w:pStyle w:val="Normal"/>
        <w:spacing w:lineRule="exact" w:line="3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70" w:right="970" w:gutter="0" w:header="851" w:top="119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0" w:after="156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13:00Z</dcterms:created>
  <dc:creator>BlueStar</dc:creator>
  <dc:description/>
  <cp:keywords/>
  <dc:language>en-US</dc:language>
  <cp:lastModifiedBy>china</cp:lastModifiedBy>
  <cp:lastPrinted>2012-04-01T14:57:00Z</cp:lastPrinted>
  <dcterms:modified xsi:type="dcterms:W3CDTF">2012-04-01T07:13:00Z</dcterms:modified>
  <cp:revision>2</cp:revision>
  <dc:subject/>
  <dc:title>                                                                                                                              </dc:title>
</cp:coreProperties>
</file>